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8"/>
          <w:szCs w:val="48"/>
        </w:rPr>
      </w:pPr>
      <w:r>
        <w:rPr>
          <w:rFonts w:cs="Calibri"/>
          <w:b/>
          <w:sz w:val="48"/>
          <w:szCs w:val="48"/>
        </w:rPr>
        <w:t>CC  NPS</w:t>
      </w:r>
    </w:p>
    <w:p>
      <w:pPr>
        <w:pStyle w:val="Normal"/>
        <w:rPr>
          <w:rFonts w:cs="Calibri"/>
          <w:sz w:val="28"/>
          <w:szCs w:val="28"/>
        </w:rPr>
      </w:pPr>
      <w:r>
        <w:rPr>
          <w:rFonts w:cs="Calibri"/>
          <w:sz w:val="28"/>
          <w:szCs w:val="28"/>
        </w:rPr>
        <w:t>About</w:t>
        <w:tab/>
        <w:t xml:space="preserve"> the land</w:t>
        <w:tab/>
        <w:t>Background</w:t>
        <w:tab/>
        <w:t>of the people</w:t>
        <w:tab/>
        <w:t>History of the community</w:t>
      </w:r>
    </w:p>
    <w:p>
      <w:pPr>
        <w:pStyle w:val="Normal"/>
        <w:autoSpaceDE w:val="false"/>
        <w:spacing w:lineRule="auto" w:line="240" w:before="0" w:after="0"/>
        <w:rPr>
          <w:rFonts w:cs="Calibri"/>
          <w:b/>
          <w:b/>
          <w:bCs/>
          <w:sz w:val="40"/>
          <w:szCs w:val="40"/>
        </w:rPr>
      </w:pPr>
      <w:r>
        <w:rPr>
          <w:rFonts w:cs="Calibri"/>
          <w:b/>
          <w:bCs/>
          <w:sz w:val="40"/>
          <w:szCs w:val="40"/>
        </w:rPr>
        <w:t>Description:</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pPr>
      <w:r>
        <w:rPr>
          <w:rFonts w:cs="Calibri"/>
          <w:sz w:val="28"/>
          <w:szCs w:val="28"/>
        </w:rPr>
        <w:t>Completely surrounded by mountains, Cades Cove is a 6,853 acre valley nestled within the Great Smoky Mountains of East Tennesse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 xml:space="preserve">Since the acquisition of the Cove by the National Park Service, access to the Cove has been limited to one winding road from the northeast that parallels Laurel Creek, allowing visitors to access the Cove in a way the settlers never did. However, before the park takeover of the valley, the outside world was physically accessible only by three very winding roads that crossed the northwestern, western, and southwestern mountains. </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The picturesque landscape of Cades Cove, with its peaceful rural setting, is an ideal subject for the painter or photographer, and is ideal for anyone desiring to slow down and allow their mind to drift off to a simpler time and place. Yes, place. This is not the same place it was during the nineteenth century, but neither is Maryville or Knoxville. Actually, it is calmer and quieter than it was in the 1800 and 1900s. Today’s amenities include: an open, grassy valley floor enclosed by steep, wooded mountains; Abrams Creek and its two main branches with countless numbers of smaller branches and ditches that drain the valley; only one road in and three out, and a loop road that connects several significant historical artifacts such as homes, churches, barns and a mill.</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color w:val="808080"/>
          <w:sz w:val="28"/>
          <w:szCs w:val="28"/>
        </w:rPr>
        <w:t>Cades Cove is listed in the National Register with a period of significance from 1800-1899, emphasizing the resources related to the early settlement and later development of the Appalachian South. The cultural landscape period of significance extends from 1818-1942, to include the Park Development Era improvements. The existing landscape character primarily depicts the Park Development Era master plan and its interpretation of the cove "pioneer" settlement.</w:t>
      </w:r>
    </w:p>
    <w:p>
      <w:pPr>
        <w:pStyle w:val="Normal"/>
        <w:autoSpaceDE w:val="false"/>
        <w:spacing w:lineRule="auto" w:line="240" w:before="0" w:after="0"/>
        <w:rPr>
          <w:rFonts w:cs="Calibri"/>
          <w:color w:val="808080"/>
          <w:sz w:val="28"/>
          <w:szCs w:val="28"/>
        </w:rPr>
      </w:pPr>
      <w:r>
        <w:rPr>
          <w:rFonts w:cs="Calibri"/>
          <w:color w:val="808080"/>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Since its settling by the Europeans, the Cove had been a farming community linked to the outside world only via its three roads, a post office, Maryville newspapers, and later the telephone. The cleared valley floor was divided into small and large farming fields and pasture land for grazing animals. The lower slopes of the mountains were cleared for crops and wood lots. Cattle and sheep grazed on the high mountain balds above the valley. Homesteads, churches, schools, mills, stores, and cemeteries were connected via the loop road that encircled the open valley floor.</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color w:val="808080"/>
          <w:sz w:val="28"/>
          <w:szCs w:val="28"/>
        </w:rPr>
      </w:pPr>
      <w:r>
        <w:rPr>
          <w:rFonts w:cs="Calibri"/>
          <w:color w:val="808080"/>
          <w:sz w:val="28"/>
          <w:szCs w:val="28"/>
        </w:rPr>
        <w:t xml:space="preserve">Implementation of the 1938 Master Plan substantially altered access to the cove. Construction of the new Laurel Creek Road, which entered the eastern end of the cove, allowed visitors to access the cove in a way the settlers never did. </w:t>
      </w:r>
    </w:p>
    <w:p>
      <w:pPr>
        <w:pStyle w:val="Normal"/>
        <w:autoSpaceDE w:val="false"/>
        <w:spacing w:lineRule="auto" w:line="240" w:before="0" w:after="0"/>
        <w:rPr>
          <w:rFonts w:cs="Calibri"/>
          <w:color w:val="808080"/>
          <w:sz w:val="28"/>
          <w:szCs w:val="28"/>
        </w:rPr>
      </w:pPr>
      <w:r>
        <w:rPr>
          <w:rFonts w:cs="Calibri"/>
          <w:color w:val="808080"/>
          <w:sz w:val="28"/>
          <w:szCs w:val="28"/>
        </w:rPr>
      </w:r>
    </w:p>
    <w:p>
      <w:pPr>
        <w:pStyle w:val="Normal"/>
        <w:autoSpaceDE w:val="false"/>
        <w:spacing w:lineRule="auto" w:line="240" w:before="0" w:after="0"/>
        <w:rPr>
          <w:rFonts w:cs="Calibri"/>
          <w:sz w:val="28"/>
          <w:szCs w:val="28"/>
        </w:rPr>
      </w:pPr>
      <w:r>
        <w:rPr>
          <w:rFonts w:cs="Calibri"/>
          <w:sz w:val="28"/>
          <w:szCs w:val="28"/>
        </w:rPr>
        <w:t>Additionally, one historic road was closed while the other two were limited to outgoing traffic only</w:t>
      </w:r>
      <w:r>
        <w:rPr>
          <w:rFonts w:cs="Calibri"/>
          <w:color w:val="808080"/>
          <w:sz w:val="28"/>
          <w:szCs w:val="28"/>
        </w:rPr>
        <w:t>. Ultimately, the way one approached the cove was permanently changed.</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color w:val="808080"/>
          <w:sz w:val="28"/>
          <w:szCs w:val="28"/>
        </w:rPr>
        <w:t>Because the emphasis of the original GRSM legislation (1930) was protection of natural resources, the current condition of the landscape has been substantially altered from the historic landscape.</w:t>
      </w:r>
      <w:r>
        <w:rPr>
          <w:rFonts w:cs="Calibri"/>
          <w:sz w:val="28"/>
          <w:szCs w:val="28"/>
        </w:rPr>
        <w:t xml:space="preserve"> Since the park's establishment, park natural resource specialists have made a concerted effort to "restore" the valley to its natural state. Aside from removing a majority of the structures, vegetation succession has substantially filled cleared lands and reforested clear-cut areas. There has also been an effort to remove the physical manipulations of Abrams Creek and restore the wetland on the western end of the cove. Native grasses have been planted in large portions of the valley floor.</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here is no similarity between the present permit boundaries and the historical farm boundaries. In 1933, of the 75 farms purchased, 89% were under 200 acres in size and most included woodland.</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autoSpaceDE w:val="false"/>
        <w:spacing w:lineRule="auto" w:line="240" w:before="0" w:after="0"/>
        <w:rPr>
          <w:rFonts w:cs="Calibri"/>
          <w:b/>
          <w:b/>
          <w:bCs/>
          <w:sz w:val="28"/>
          <w:szCs w:val="28"/>
        </w:rPr>
      </w:pPr>
      <w:r>
        <w:rPr>
          <w:rFonts w:cs="Calibri"/>
          <w:b/>
          <w:bCs/>
          <w:sz w:val="28"/>
          <w:szCs w:val="28"/>
        </w:rPr>
        <w:t>CLI Hierarchy Description</w:t>
      </w:r>
    </w:p>
    <w:p>
      <w:pPr>
        <w:pStyle w:val="Normal"/>
        <w:autoSpaceDE w:val="false"/>
        <w:spacing w:lineRule="auto" w:line="240" w:before="0" w:after="0"/>
        <w:rPr>
          <w:rFonts w:cs="Calibri"/>
          <w:sz w:val="28"/>
          <w:szCs w:val="28"/>
        </w:rPr>
      </w:pPr>
      <w:r>
        <w:rPr>
          <w:rFonts w:cs="Calibri"/>
          <w:sz w:val="28"/>
          <w:szCs w:val="28"/>
        </w:rPr>
        <w:t xml:space="preserve">The Cades Cove Landscape is an approximately 6,800 acre valley in the Great Smoky Mountains National Park of eastern Tennessee. The landscape has integrity of key characteristics including topography, water courses, four mountain access roads, a valley loop road, the open valley floor, and numerous Park Development Era planning features. </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 xml:space="preserve">Within the landscape, twelve distinct component landscapes were identified: Cades Cove Valley Floor, </w:t>
      </w:r>
    </w:p>
    <w:p>
      <w:pPr>
        <w:pStyle w:val="Normal"/>
        <w:autoSpaceDE w:val="false"/>
        <w:spacing w:lineRule="auto" w:line="240" w:before="0" w:after="0"/>
        <w:rPr>
          <w:rFonts w:cs="Calibri"/>
          <w:sz w:val="28"/>
          <w:szCs w:val="28"/>
        </w:rPr>
      </w:pPr>
      <w:r>
        <w:rPr>
          <w:rFonts w:cs="Calibri"/>
          <w:sz w:val="28"/>
          <w:szCs w:val="28"/>
        </w:rPr>
        <w:t xml:space="preserve">John and Lucretia Oliver Homestead, </w:t>
      </w:r>
    </w:p>
    <w:p>
      <w:pPr>
        <w:pStyle w:val="Normal"/>
        <w:autoSpaceDE w:val="false"/>
        <w:spacing w:lineRule="auto" w:line="240" w:before="0" w:after="0"/>
        <w:rPr>
          <w:rFonts w:cs="Calibri"/>
          <w:sz w:val="28"/>
          <w:szCs w:val="28"/>
        </w:rPr>
      </w:pPr>
      <w:r>
        <w:rPr>
          <w:rFonts w:cs="Calibri"/>
          <w:sz w:val="28"/>
          <w:szCs w:val="28"/>
        </w:rPr>
        <w:t xml:space="preserve">Methodist Church and Cemetery, </w:t>
      </w:r>
    </w:p>
    <w:p>
      <w:pPr>
        <w:pStyle w:val="Normal"/>
        <w:autoSpaceDE w:val="false"/>
        <w:spacing w:lineRule="auto" w:line="240" w:before="0" w:after="0"/>
        <w:rPr>
          <w:rFonts w:cs="Calibri"/>
          <w:sz w:val="28"/>
          <w:szCs w:val="28"/>
        </w:rPr>
      </w:pPr>
      <w:r>
        <w:rPr>
          <w:rFonts w:cs="Calibri"/>
          <w:sz w:val="28"/>
          <w:szCs w:val="28"/>
        </w:rPr>
        <w:t xml:space="preserve">Primitive Baptist Church and Cemetery, </w:t>
      </w:r>
    </w:p>
    <w:p>
      <w:pPr>
        <w:pStyle w:val="Normal"/>
        <w:autoSpaceDE w:val="false"/>
        <w:spacing w:lineRule="auto" w:line="240" w:before="0" w:after="0"/>
        <w:rPr>
          <w:rFonts w:cs="Calibri"/>
          <w:sz w:val="28"/>
          <w:szCs w:val="28"/>
        </w:rPr>
      </w:pPr>
      <w:r>
        <w:rPr>
          <w:rFonts w:cs="Calibri"/>
          <w:sz w:val="28"/>
          <w:szCs w:val="28"/>
        </w:rPr>
        <w:t xml:space="preserve">Missionary Baptist Church and Cemetery, </w:t>
      </w:r>
    </w:p>
    <w:p>
      <w:pPr>
        <w:pStyle w:val="Normal"/>
        <w:autoSpaceDE w:val="false"/>
        <w:spacing w:lineRule="auto" w:line="240" w:before="0" w:after="0"/>
        <w:rPr>
          <w:rFonts w:cs="Calibri"/>
          <w:sz w:val="28"/>
          <w:szCs w:val="28"/>
        </w:rPr>
      </w:pPr>
      <w:r>
        <w:rPr>
          <w:rFonts w:cs="Calibri"/>
          <w:sz w:val="28"/>
          <w:szCs w:val="28"/>
        </w:rPr>
        <w:t xml:space="preserve">Elijah Oliver Homestead, </w:t>
      </w:r>
    </w:p>
    <w:p>
      <w:pPr>
        <w:pStyle w:val="Normal"/>
        <w:autoSpaceDE w:val="false"/>
        <w:spacing w:lineRule="auto" w:line="240" w:before="0" w:after="0"/>
        <w:rPr>
          <w:rFonts w:cs="Calibri"/>
          <w:sz w:val="28"/>
          <w:szCs w:val="28"/>
        </w:rPr>
      </w:pPr>
      <w:r>
        <w:rPr>
          <w:rFonts w:cs="Calibri"/>
          <w:sz w:val="28"/>
          <w:szCs w:val="28"/>
        </w:rPr>
        <w:t xml:space="preserve">Cable Mill, </w:t>
      </w:r>
    </w:p>
    <w:p>
      <w:pPr>
        <w:pStyle w:val="Normal"/>
        <w:autoSpaceDE w:val="false"/>
        <w:spacing w:lineRule="auto" w:line="240" w:before="0" w:after="0"/>
        <w:rPr>
          <w:rFonts w:cs="Calibri"/>
          <w:sz w:val="28"/>
          <w:szCs w:val="28"/>
        </w:rPr>
      </w:pPr>
      <w:r>
        <w:rPr>
          <w:rFonts w:cs="Calibri"/>
          <w:sz w:val="28"/>
          <w:szCs w:val="28"/>
        </w:rPr>
        <w:t xml:space="preserve">Cable Cemetery, </w:t>
      </w:r>
    </w:p>
    <w:p>
      <w:pPr>
        <w:pStyle w:val="Normal"/>
        <w:autoSpaceDE w:val="false"/>
        <w:spacing w:lineRule="auto" w:line="240" w:before="0" w:after="0"/>
        <w:rPr>
          <w:rFonts w:cs="Calibri"/>
          <w:sz w:val="28"/>
          <w:szCs w:val="28"/>
        </w:rPr>
      </w:pPr>
      <w:r>
        <w:rPr>
          <w:rFonts w:cs="Calibri"/>
          <w:sz w:val="28"/>
          <w:szCs w:val="28"/>
        </w:rPr>
        <w:t xml:space="preserve">Henry Whitehead Homestead, </w:t>
      </w:r>
    </w:p>
    <w:p>
      <w:pPr>
        <w:pStyle w:val="Normal"/>
        <w:autoSpaceDE w:val="false"/>
        <w:spacing w:lineRule="auto" w:line="240" w:before="0" w:after="0"/>
        <w:rPr>
          <w:rFonts w:cs="Calibri"/>
          <w:sz w:val="28"/>
          <w:szCs w:val="28"/>
        </w:rPr>
      </w:pPr>
      <w:r>
        <w:rPr>
          <w:rFonts w:cs="Calibri"/>
          <w:sz w:val="28"/>
          <w:szCs w:val="28"/>
        </w:rPr>
        <w:t xml:space="preserve">Peter Cable and Dan Lawson Homestead, </w:t>
      </w:r>
    </w:p>
    <w:p>
      <w:pPr>
        <w:pStyle w:val="Normal"/>
        <w:autoSpaceDE w:val="false"/>
        <w:spacing w:lineRule="auto" w:line="240" w:before="0" w:after="0"/>
        <w:rPr>
          <w:rFonts w:cs="Calibri"/>
          <w:sz w:val="28"/>
          <w:szCs w:val="28"/>
        </w:rPr>
      </w:pPr>
      <w:r>
        <w:rPr>
          <w:rFonts w:cs="Calibri"/>
          <w:sz w:val="28"/>
          <w:szCs w:val="28"/>
        </w:rPr>
        <w:t xml:space="preserve">Tipton-Oliver Homestead, and the </w:t>
      </w:r>
    </w:p>
    <w:p>
      <w:pPr>
        <w:pStyle w:val="Normal"/>
        <w:autoSpaceDE w:val="false"/>
        <w:spacing w:lineRule="auto" w:line="240" w:before="0" w:after="0"/>
        <w:rPr>
          <w:rFonts w:cs="Calibri"/>
          <w:sz w:val="28"/>
          <w:szCs w:val="28"/>
        </w:rPr>
      </w:pPr>
      <w:r>
        <w:rPr>
          <w:rFonts w:cs="Calibri"/>
          <w:sz w:val="28"/>
          <w:szCs w:val="28"/>
        </w:rPr>
        <w:t>Carter Shields Homestead.</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color w:val="7F7F7F"/>
          <w:sz w:val="28"/>
          <w:szCs w:val="28"/>
        </w:rPr>
      </w:pPr>
      <w:r>
        <w:rPr>
          <w:rFonts w:cs="Calibri"/>
          <w:color w:val="7F7F7F"/>
          <w:sz w:val="28"/>
          <w:szCs w:val="28"/>
        </w:rPr>
        <w:t>Individual Cultural Landscape Inventories have been prepared for the component landscapes. Four additional sites were mapped in the cove: the Horse Concession area, NPS Horse Barn, Maintenance and Government Quarters, and the Campground and Day Use area. These sites are not considered significant component landscapes primarily because they do not meet the National Register criteria of 50 years old. These sites are discussed in this overall landscape form.</w:t>
      </w:r>
    </w:p>
    <w:p>
      <w:pPr>
        <w:pStyle w:val="Normal"/>
        <w:rPr>
          <w:rFonts w:cs="Calibri"/>
          <w:color w:val="7F7F7F"/>
          <w:sz w:val="28"/>
          <w:szCs w:val="28"/>
        </w:rPr>
      </w:pPr>
      <w:r>
        <w:rPr>
          <w:rFonts w:cs="Calibri"/>
          <w:color w:val="7F7F7F"/>
          <w:sz w:val="28"/>
          <w:szCs w:val="28"/>
        </w:rPr>
      </w:r>
    </w:p>
    <w:p>
      <w:pPr>
        <w:pStyle w:val="Normal"/>
        <w:autoSpaceDE w:val="false"/>
        <w:spacing w:lineRule="auto" w:line="240" w:before="0" w:after="0"/>
        <w:rPr>
          <w:rFonts w:cs="Calibri"/>
          <w:b/>
          <w:b/>
          <w:bCs/>
          <w:sz w:val="28"/>
          <w:szCs w:val="28"/>
        </w:rPr>
      </w:pPr>
      <w:r>
        <w:rPr>
          <w:rFonts w:cs="Calibri"/>
          <w:b/>
          <w:bCs/>
          <w:sz w:val="28"/>
          <w:szCs w:val="28"/>
        </w:rPr>
        <w:t>Inventory Unit Boundary Description:</w:t>
      </w:r>
    </w:p>
    <w:p>
      <w:pPr>
        <w:pStyle w:val="Normal"/>
        <w:autoSpaceDE w:val="false"/>
        <w:spacing w:lineRule="auto" w:line="240" w:before="0" w:after="0"/>
        <w:rPr>
          <w:rFonts w:cs="Calibri"/>
          <w:sz w:val="28"/>
          <w:szCs w:val="28"/>
        </w:rPr>
      </w:pPr>
      <w:r>
        <w:rPr>
          <w:rFonts w:cs="Calibri"/>
          <w:sz w:val="28"/>
          <w:szCs w:val="28"/>
        </w:rPr>
        <w:t>Landscape boundaries for Cades Cove are currently based on the 2,000' contour elevation as defined by the National Register nomination form. The cultural landscape boundary has been expanded to include Gregory Bald, Cooper Road to Wedge Ridge, Rich Mountain Road to the park boundary, and Parsons Branch Road to the intersection of Bunker Hill Road. The UTMs listed include only up to the 2,000' contour elevation.</w:t>
      </w:r>
    </w:p>
    <w:p>
      <w:pPr>
        <w:pStyle w:val="Normal"/>
        <w:rPr>
          <w:rFonts w:cs="Calibri"/>
          <w:sz w:val="28"/>
          <w:szCs w:val="28"/>
        </w:rPr>
      </w:pPr>
      <w:r>
        <w:rPr>
          <w:rFonts w:cs="Calibri"/>
          <w:sz w:val="28"/>
          <w:szCs w:val="28"/>
        </w:rPr>
      </w:r>
    </w:p>
    <w:p>
      <w:pPr>
        <w:pStyle w:val="Normal"/>
        <w:autoSpaceDE w:val="false"/>
        <w:spacing w:lineRule="auto" w:line="240" w:before="0" w:after="0"/>
        <w:rPr/>
      </w:pPr>
      <w:r>
        <w:rPr>
          <w:rFonts w:cs="Calibri"/>
          <w:b/>
          <w:bCs/>
          <w:sz w:val="28"/>
          <w:szCs w:val="28"/>
        </w:rPr>
        <w:t xml:space="preserve">Type of Context: </w:t>
      </w:r>
      <w:r>
        <w:rPr>
          <w:rFonts w:cs="Calibri"/>
          <w:sz w:val="28"/>
          <w:szCs w:val="28"/>
        </w:rPr>
        <w:t>Cultural</w:t>
      </w:r>
    </w:p>
    <w:p>
      <w:pPr>
        <w:pStyle w:val="Normal"/>
        <w:autoSpaceDE w:val="false"/>
        <w:spacing w:lineRule="auto" w:line="240" w:before="0" w:after="0"/>
        <w:rPr>
          <w:rFonts w:cs="Calibri"/>
          <w:b/>
          <w:b/>
          <w:bCs/>
          <w:sz w:val="28"/>
          <w:szCs w:val="28"/>
        </w:rPr>
      </w:pPr>
      <w:r>
        <w:rPr>
          <w:rFonts w:cs="Calibri"/>
          <w:b/>
          <w:bCs/>
          <w:sz w:val="28"/>
          <w:szCs w:val="28"/>
        </w:rPr>
        <w:t>Description:</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b/>
          <w:b/>
          <w:sz w:val="40"/>
          <w:szCs w:val="40"/>
        </w:rPr>
      </w:pPr>
      <w:r>
        <w:rPr>
          <w:rFonts w:cs="Calibri"/>
          <w:b/>
          <w:sz w:val="40"/>
          <w:szCs w:val="40"/>
        </w:rPr>
        <w:t>HISTORY</w:t>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rFonts w:cs="Calibri"/>
          <w:sz w:val="28"/>
          <w:szCs w:val="28"/>
        </w:rPr>
      </w:pPr>
      <w:r>
        <w:rPr>
          <w:rFonts w:cs="Calibri"/>
          <w:sz w:val="28"/>
          <w:szCs w:val="28"/>
        </w:rPr>
        <w:t>The early white settlers of Cades Cove were predominately European-American occupants of East Tennessee and the Carolinas, an area that had been settled in the second half of the eighteenth century. Numerically dominating the migration to the Upland South in general were individuals of Celtic ancestry--Scotch-Irish, Scots, and Welsh--and Englishmen from the "Celtic frontier," those areas of England bordering Scotland and Wales. Settlers of northern or central European ethnicity were not uncommon--Swedes, Finns, French, Dutch, and Germans. The</w:t>
      </w:r>
    </w:p>
    <w:p>
      <w:pPr>
        <w:pStyle w:val="Normal"/>
        <w:autoSpaceDE w:val="false"/>
        <w:spacing w:lineRule="auto" w:line="240" w:before="0" w:after="0"/>
        <w:rPr>
          <w:rFonts w:cs="Calibri"/>
          <w:sz w:val="28"/>
          <w:szCs w:val="28"/>
        </w:rPr>
      </w:pPr>
      <w:r>
        <w:rPr>
          <w:rFonts w:cs="Calibri"/>
          <w:sz w:val="28"/>
          <w:szCs w:val="28"/>
        </w:rPr>
        <w:t>typical early settlement in the Southern Appalachians was the kinship-based dispersed hamlet, a cluster defined by geographic features (e.g. valley, cove, or gap). In the Great Smokies, hollow and cove settlements were by far the most numerous. Settlers in Cades Cove practiced stock-raising and diversified small-scale agriculture, supplemented by extensive hunting and fishing. The self-sufficient, owner-occupied family farm was the basic economic unit, and a relatively open and egalitarian social structure emerged. Self-reliance and mutual assistance in times of need characterized community life, and a strong attachment to the land and the homeplace was evident.</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autoSpaceDE w:val="false"/>
        <w:spacing w:lineRule="auto" w:line="240" w:before="0" w:after="0"/>
        <w:rPr/>
      </w:pPr>
      <w:r>
        <w:rPr>
          <w:rFonts w:cs="Calibri"/>
          <w:b/>
          <w:bCs/>
          <w:sz w:val="28"/>
          <w:szCs w:val="28"/>
        </w:rPr>
        <w:t xml:space="preserve">Type of Context: </w:t>
      </w:r>
      <w:r>
        <w:rPr>
          <w:rFonts w:cs="Calibri"/>
          <w:sz w:val="28"/>
          <w:szCs w:val="28"/>
        </w:rPr>
        <w:t>Physiographic</w:t>
      </w:r>
    </w:p>
    <w:p>
      <w:pPr>
        <w:pStyle w:val="Normal"/>
        <w:autoSpaceDE w:val="false"/>
        <w:spacing w:lineRule="auto" w:line="240" w:before="0" w:after="0"/>
        <w:rPr>
          <w:rFonts w:cs="Calibri"/>
          <w:b/>
          <w:b/>
          <w:bCs/>
          <w:sz w:val="28"/>
          <w:szCs w:val="28"/>
        </w:rPr>
      </w:pPr>
      <w:r>
        <w:rPr>
          <w:rFonts w:cs="Calibri"/>
          <w:b/>
          <w:bCs/>
          <w:sz w:val="28"/>
          <w:szCs w:val="28"/>
        </w:rPr>
        <w:t>Description:</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sz w:val="28"/>
          <w:szCs w:val="28"/>
        </w:rPr>
      </w:pPr>
      <w:r>
        <w:rPr>
          <w:rFonts w:cs="Calibri"/>
          <w:sz w:val="28"/>
          <w:szCs w:val="28"/>
        </w:rPr>
        <w:t>The site lies in the Smoky Mountains of eastern Tennessee within the Blue Ridge physiographic province. The present physiography of the Smokies is a result of several periods of faulting and uplift more than 200 million years ago, followed by weathering and erosion. The Smokies today are characterized by steep, forested ridges, rounded peaks, and deep valleys. Broader valleys are located in isolated pockets, known locally as coves. In the case of Cades Cove, older, overthrust Precambrian rocks have eroded to expose a "window" of limestone, creating an expanse of reasonably level ground surrounded by ridges.</w:t>
      </w:r>
    </w:p>
    <w:p>
      <w:pPr>
        <w:pStyle w:val="Normal"/>
        <w:rPr>
          <w:rFonts w:cs="Calibri"/>
          <w:sz w:val="28"/>
          <w:szCs w:val="28"/>
        </w:rPr>
      </w:pPr>
      <w:r>
        <w:rPr>
          <w:rFonts w:cs="Calibri"/>
          <w:sz w:val="28"/>
          <w:szCs w:val="28"/>
        </w:rPr>
      </w:r>
    </w:p>
    <w:p>
      <w:pPr>
        <w:pStyle w:val="Normal"/>
        <w:autoSpaceDE w:val="false"/>
        <w:spacing w:lineRule="auto" w:line="240" w:before="0" w:after="0"/>
        <w:rPr/>
      </w:pPr>
      <w:r>
        <w:rPr>
          <w:rFonts w:cs="Calibri"/>
          <w:b/>
          <w:bCs/>
          <w:sz w:val="28"/>
          <w:szCs w:val="28"/>
        </w:rPr>
        <w:t xml:space="preserve">Type of Context: </w:t>
      </w:r>
      <w:r>
        <w:rPr>
          <w:rFonts w:cs="Calibri"/>
          <w:sz w:val="28"/>
          <w:szCs w:val="28"/>
        </w:rPr>
        <w:t>Political</w:t>
      </w:r>
    </w:p>
    <w:p>
      <w:pPr>
        <w:pStyle w:val="Normal"/>
        <w:autoSpaceDE w:val="false"/>
        <w:spacing w:lineRule="auto" w:line="240" w:before="0" w:after="0"/>
        <w:rPr>
          <w:rFonts w:cs="Calibri"/>
          <w:b/>
          <w:b/>
          <w:bCs/>
          <w:sz w:val="28"/>
          <w:szCs w:val="28"/>
        </w:rPr>
      </w:pPr>
      <w:r>
        <w:rPr>
          <w:rFonts w:cs="Calibri"/>
          <w:b/>
          <w:bCs/>
          <w:sz w:val="28"/>
          <w:szCs w:val="28"/>
        </w:rPr>
        <w:t>Description:</w:t>
      </w:r>
    </w:p>
    <w:p>
      <w:pPr>
        <w:pStyle w:val="Normal"/>
        <w:rPr>
          <w:rFonts w:cs="Calibri"/>
          <w:sz w:val="28"/>
          <w:szCs w:val="28"/>
        </w:rPr>
      </w:pPr>
      <w:r>
        <w:rPr>
          <w:rFonts w:cs="Calibri"/>
          <w:sz w:val="28"/>
          <w:szCs w:val="28"/>
        </w:rPr>
        <w:t>Cades Cove lies within the 2nd Congressional district of Tennessee.</w:t>
      </w:r>
    </w:p>
    <w:p>
      <w:pPr>
        <w:pStyle w:val="Normal"/>
        <w:rPr>
          <w:rFonts w:cs="Calibri"/>
          <w:sz w:val="28"/>
          <w:szCs w:val="28"/>
        </w:rPr>
      </w:pPr>
      <w:r>
        <w:rPr>
          <w:rFonts w:cs="Calibri"/>
          <w:sz w:val="28"/>
          <w:szCs w:val="28"/>
        </w:rPr>
      </w:r>
    </w:p>
    <w:p>
      <w:pPr>
        <w:pStyle w:val="Normal"/>
        <w:autoSpaceDE w:val="false"/>
        <w:spacing w:lineRule="auto" w:line="240" w:before="0" w:after="0"/>
        <w:rPr>
          <w:rFonts w:cs="Calibri"/>
          <w:b/>
          <w:b/>
          <w:bCs/>
          <w:sz w:val="28"/>
          <w:szCs w:val="28"/>
        </w:rPr>
      </w:pPr>
      <w:r>
        <w:rPr>
          <w:rFonts w:cs="Calibri"/>
          <w:b/>
          <w:bCs/>
          <w:sz w:val="28"/>
          <w:szCs w:val="28"/>
        </w:rPr>
        <w:t>Management Agreement Explanatory Narrative:</w:t>
      </w:r>
    </w:p>
    <w:p>
      <w:pPr>
        <w:pStyle w:val="Normal"/>
        <w:autoSpaceDE w:val="false"/>
        <w:spacing w:lineRule="auto" w:line="240" w:before="0" w:after="0"/>
        <w:rPr>
          <w:rFonts w:cs="Calibri"/>
          <w:sz w:val="28"/>
          <w:szCs w:val="28"/>
        </w:rPr>
      </w:pPr>
      <w:r>
        <w:rPr>
          <w:rFonts w:cs="Calibri"/>
          <w:sz w:val="28"/>
          <w:szCs w:val="28"/>
        </w:rPr>
        <w:t>Kermit Caughron, the last remaining resident of Cades Cove who had a special use permit to graze cattle, died in April 1999. In accordance with an agreement reached with the family, grazing cattle in the cove ended with his death.</w:t>
      </w:r>
    </w:p>
    <w:p>
      <w:pPr>
        <w:pStyle w:val="Normal"/>
        <w:rPr>
          <w:rFonts w:cs="Calibri"/>
          <w:sz w:val="28"/>
          <w:szCs w:val="28"/>
        </w:rPr>
      </w:pPr>
      <w:r>
        <w:rPr>
          <w:rFonts w:cs="Calibri"/>
          <w:sz w:val="28"/>
          <w:szCs w:val="28"/>
        </w:rPr>
      </w:r>
    </w:p>
    <w:p>
      <w:pPr>
        <w:pStyle w:val="Normal"/>
        <w:autoSpaceDE w:val="false"/>
        <w:spacing w:lineRule="auto" w:line="240" w:before="0" w:after="0"/>
        <w:rPr>
          <w:rFonts w:cs="Calibri"/>
          <w:b/>
          <w:b/>
          <w:bCs/>
          <w:sz w:val="28"/>
          <w:szCs w:val="28"/>
        </w:rPr>
      </w:pPr>
      <w:r>
        <w:rPr>
          <w:rFonts w:cs="Calibri"/>
          <w:b/>
          <w:bCs/>
          <w:sz w:val="28"/>
          <w:szCs w:val="28"/>
        </w:rPr>
        <w:t>Adjacent Lands Description:</w:t>
      </w:r>
    </w:p>
    <w:p>
      <w:pPr>
        <w:pStyle w:val="Normal"/>
        <w:autoSpaceDE w:val="false"/>
        <w:spacing w:lineRule="auto" w:line="240" w:before="0" w:after="0"/>
        <w:rPr>
          <w:rFonts w:cs="Calibri"/>
          <w:sz w:val="28"/>
          <w:szCs w:val="28"/>
        </w:rPr>
      </w:pPr>
      <w:r>
        <w:rPr>
          <w:rFonts w:cs="Calibri"/>
          <w:sz w:val="28"/>
          <w:szCs w:val="28"/>
        </w:rPr>
        <w:t>The adjacent lands above the 2,000' contour elevation (the surrounding mountains) enclose the cove, contributing to the isolated feeling of the rural pastoral agricultural valley. Additionally Parsons Branch Road, Cooper Road and Rich Mountain Road (all of which extend beyond the 2000' contour elevation and the park boundaries) were transportation routes integral to the livelihood of Cades Cove.</w:t>
      </w:r>
    </w:p>
    <w:p>
      <w:pPr>
        <w:pStyle w:val="Normal"/>
        <w:rPr>
          <w:rFonts w:cs="Calibri"/>
          <w:sz w:val="28"/>
          <w:szCs w:val="28"/>
        </w:rPr>
      </w:pPr>
      <w:r>
        <w:rPr>
          <w:rFonts w:cs="Calibri"/>
          <w:sz w:val="28"/>
          <w:szCs w:val="28"/>
        </w:rPr>
      </w:r>
    </w:p>
    <w:p>
      <w:pPr>
        <w:pStyle w:val="Normal"/>
        <w:autoSpaceDE w:val="false"/>
        <w:spacing w:lineRule="auto" w:line="240" w:before="0" w:after="0"/>
        <w:rPr>
          <w:rFonts w:cs="Calibri"/>
          <w:b/>
          <w:b/>
          <w:bCs/>
          <w:sz w:val="28"/>
          <w:szCs w:val="28"/>
        </w:rPr>
      </w:pPr>
      <w:r>
        <w:rPr>
          <w:rFonts w:cs="Calibri"/>
          <w:b/>
          <w:bCs/>
          <w:sz w:val="28"/>
          <w:szCs w:val="28"/>
        </w:rPr>
        <w:t>National Register Explanatory Narrative:</w:t>
      </w:r>
    </w:p>
    <w:p>
      <w:pPr>
        <w:pStyle w:val="Normal"/>
        <w:autoSpaceDE w:val="false"/>
        <w:spacing w:lineRule="auto" w:line="240" w:before="0" w:after="0"/>
        <w:rPr>
          <w:rFonts w:cs="Calibri"/>
          <w:sz w:val="28"/>
          <w:szCs w:val="28"/>
        </w:rPr>
      </w:pPr>
      <w:r>
        <w:rPr>
          <w:rFonts w:cs="Calibri"/>
          <w:sz w:val="28"/>
          <w:szCs w:val="28"/>
        </w:rPr>
        <w:t>The July 1977 National Register documentation focuses entirely on historic structures with no reference to the landscape. The Cades Cove Historic District boundary follows the 2,000' contour lin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he nomination was amended in November 1977, adding eleven prehistoric archaeological sites to the original documentation. The nomination should be amended to include the cultural landscape features addressed in this CLI.</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autoSpaceDE w:val="false"/>
        <w:spacing w:lineRule="auto" w:line="240" w:before="0" w:after="0"/>
        <w:rPr>
          <w:rFonts w:cs="Calibri"/>
          <w:b/>
          <w:b/>
          <w:bCs/>
          <w:sz w:val="28"/>
          <w:szCs w:val="28"/>
        </w:rPr>
      </w:pPr>
      <w:r>
        <w:rPr>
          <w:rFonts w:cs="Calibri"/>
          <w:b/>
          <w:bCs/>
          <w:sz w:val="28"/>
          <w:szCs w:val="28"/>
        </w:rPr>
        <w:t>Statement of Significance:</w:t>
      </w:r>
    </w:p>
    <w:p>
      <w:pPr>
        <w:pStyle w:val="Normal"/>
        <w:autoSpaceDE w:val="false"/>
        <w:spacing w:lineRule="auto" w:line="240" w:before="0" w:after="0"/>
        <w:rPr>
          <w:rFonts w:cs="Calibri"/>
          <w:sz w:val="28"/>
          <w:szCs w:val="28"/>
        </w:rPr>
      </w:pPr>
      <w:r>
        <w:rPr>
          <w:rFonts w:cs="Calibri"/>
          <w:sz w:val="28"/>
          <w:szCs w:val="28"/>
        </w:rPr>
        <w:t>Cades Cove is significant under Criterion A as a resource related to the early settlement and ongoing evolution of a southern Appalachian farming community, and as a resource related to early conservation efforts east of the Mississippi River. It is significant under Criterion C as an example of the vernacular architecture of farm buildings of the Upland South and for the NPS Park Development Era interpretation of the Cades Cove "pioneer" culture. It is significant under Criterion D as a site likely to yield information important to the knowledge of the prehistory or history of the community. The period of significance is 1818-1942.</w:t>
      </w:r>
    </w:p>
    <w:p>
      <w:pPr>
        <w:pStyle w:val="Normal"/>
        <w:autoSpaceDE w:val="false"/>
        <w:spacing w:lineRule="auto" w:line="240" w:before="0" w:after="0"/>
        <w:rPr>
          <w:rFonts w:cs="Calibri"/>
          <w:sz w:val="28"/>
          <w:szCs w:val="28"/>
        </w:rPr>
      </w:pPr>
      <w:r>
        <w:rPr>
          <w:rFonts w:cs="Calibri"/>
          <w:sz w:val="28"/>
          <w:szCs w:val="28"/>
        </w:rPr>
      </w:r>
    </w:p>
    <w:p>
      <w:pPr>
        <w:pStyle w:val="Normal"/>
        <w:rPr>
          <w:rFonts w:cs="Calibri"/>
          <w:sz w:val="28"/>
          <w:szCs w:val="28"/>
        </w:rPr>
      </w:pPr>
      <w:r>
        <w:rPr>
          <w:rFonts w:cs="Calibri"/>
          <w:sz w:val="28"/>
          <w:szCs w:val="28"/>
        </w:rPr>
        <w:t>Cades Cove epitomizes the delayed settlement pattern that occurred in more mountainous areas of the Appalachian chain and eastern seaboard. Two factors--geography and a large presence of native peoples--delayed white settlement of the Great Smoky Mountains until the second quarter of the nineteenth century. Prior to the coming of the Euro-American settler, the Cherokees were the dominant tribe in the central and southern Appalachians. Practicing subsistence agriculture and hunting, they maintained fields of corn, squash, and beans near their riverside villages in eastern Tennessee, north Georgia, and the western Carolinas. Three Cherokee sites have been located in Cades Cov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hrough successive treaties, beginning in 1761, the Cherokees lost more and more of their territory, until the Calhoun Treaty of 1819 reset the boundary of East Tennessee, opening the area to white settlement.</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Cades Cove was one of the earliest settlements in the Great Smoky Mountains National Park (GRSM), attracting settlers as early as 1818 because of its broad, fertile valley floor and abundant springs and creeks. These pioneers moved into Cades Cove for three decades, producing a population of 671 by 1850. Diversified, small-scale agriculture and stock-raising were the basis of the cove's economy.</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Land was cleared in the middle of the cove for pasture and crops, and the surrounding hillside forests provided the settlers with building materials, game, mast for grazing livestock, and medicinal herbs and roots. Nearby balds, open expanses of meadow on mountain tops, also provided good pasturage. With significant tillable acreage in the broad valley floor, the access routes in place pre-Civil War, and the nearby communities of Maryville and Knoxville, Cades Cove was a market-oriented mountain community. Farmers regularly made the two-day trip by wagon to Knoxville or a shorter trip to Maryville to sell crops and buy store-bought goods.</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he characteristic nineteenth-century farm in Cades Cove, as elsewhere in the Upland South, was the dispersed farmstead. Settlers built separate, freestanding farm buildings in a cluster arrangement, often near a stream. A smokehouse, barn, corn crib, and springhouse were usually located around the dwelling house. A hog pen, chicken coop, and root cellar might also be present. Also near the house a vegetable garden and orchard would be sited. Various types of fencing enclosed the house-garden-orchard complex to keep out free-ranging livestock. Throughout the nineteenth century, settlers used notched-log construction for houses, barns, and outbuildings. Beginning in the 1890s, more prosperous farmers began to sheath their log houses with milled lumber, and most new houses from this period forward were constructed of milled lumber. Logs remained a common material for outbuildings up until the time of the park's creation. The log buildings represent a continuum of vernacular architecture from the early settlement of Cades Cove to its continuing evolution as an agricultural community into the twentieth century. Although several of the buildings have been reconstructed or moved, care has been taken to preserve the architectural form, materials, and appearanc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The Great Smoky Mountains National Park was authorized in 1926, and established for development in 1934, to protect the woodlands, headwaters, and various forms of natural resources in the southern Appalachians. The land for the park, including Cades Cove, was acquired via condemnation proceedings between 1928-1936. By 1940, many people had moved out of the cove. At this time, a</w:t>
      </w:r>
    </w:p>
    <w:p>
      <w:pPr>
        <w:pStyle w:val="Normal"/>
        <w:autoSpaceDE w:val="false"/>
        <w:spacing w:lineRule="auto" w:line="240" w:before="0" w:after="0"/>
        <w:rPr>
          <w:rFonts w:cs="Calibri"/>
          <w:sz w:val="28"/>
          <w:szCs w:val="28"/>
        </w:rPr>
      </w:pPr>
      <w:r>
        <w:rPr>
          <w:rFonts w:cs="Calibri"/>
          <w:sz w:val="28"/>
          <w:szCs w:val="28"/>
        </w:rPr>
        <w:t>policy to preserve and interpret the mountain culture resources gradually developed, with the idea of establishing an "outdoor folk museum" in Cades Cove. As it was determined that the "pioneer" or early stage of settlement would be the focus of preservation, and because emphasis was on the best examples of notched log construction, the NPS destroyed frame structures, as well as many other farm buildings. A mythic landscape derived from a 1930s interpretation of the "pioneer" mountain culture resulted.</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Implementation of the 1938 Master Plan improved the alignment and quality of the old Laurel Creek Road. This stretch was redesigned by NPS to control the visitor's aesthetic experience of the park's natural scenery. GRSM roads planned, surveyed, and completed in whole or in large part before 1941 reflected the NPS approach to naturalistic park design. This design philosophy called for unobtrusively following the topography of river valleys and ridge sides, providing access to trailheads, scenic overlooks, campgrounds, administrative and visitor contact areas, and offering striking views of mountain and river valleys to the traveling motorist. As part of one of the first national parks to be created east of the Mississippi River, Cades Cove exemplifies the principles of naturalistic design by NPS architects, planners, landscape architects, and engineers. The contemporary visitor's experience of Cades Cove is, in large measure, shaped by the development work carried out between 1933-1942, which has attained significance in its own right.</w:t>
      </w:r>
    </w:p>
    <w:p>
      <w:pPr>
        <w:pStyle w:val="Normal"/>
        <w:rPr>
          <w:rFonts w:cs="Calibri"/>
          <w:sz w:val="28"/>
          <w:szCs w:val="28"/>
        </w:rPr>
      </w:pPr>
      <w:r>
        <w:rPr>
          <w:rFonts w:cs="Calibri"/>
          <w:sz w:val="28"/>
          <w:szCs w:val="28"/>
        </w:rPr>
      </w:r>
    </w:p>
    <w:p>
      <w:pPr>
        <w:pStyle w:val="Normal"/>
        <w:autoSpaceDE w:val="false"/>
        <w:spacing w:lineRule="auto" w:line="240" w:before="0" w:after="0"/>
        <w:rPr/>
      </w:pPr>
      <w:r>
        <w:rPr>
          <w:rFonts w:cs="Calibri"/>
          <w:b/>
          <w:bCs/>
          <w:sz w:val="28"/>
          <w:szCs w:val="28"/>
        </w:rPr>
        <w:t xml:space="preserve">Ethnographic Study Conducted: </w:t>
      </w:r>
      <w:r>
        <w:rPr>
          <w:rFonts w:cs="Calibri"/>
          <w:sz w:val="28"/>
          <w:szCs w:val="28"/>
        </w:rPr>
        <w:t>No Survey Conducted</w:t>
      </w:r>
    </w:p>
    <w:p>
      <w:pPr>
        <w:pStyle w:val="Normal"/>
        <w:autoSpaceDE w:val="false"/>
        <w:spacing w:lineRule="auto" w:line="240" w:before="0" w:after="0"/>
        <w:rPr>
          <w:rFonts w:cs="Calibri"/>
          <w:b/>
          <w:b/>
          <w:bCs/>
          <w:sz w:val="28"/>
          <w:szCs w:val="28"/>
        </w:rPr>
      </w:pPr>
      <w:r>
        <w:rPr>
          <w:rFonts w:cs="Calibri"/>
          <w:b/>
          <w:bCs/>
          <w:sz w:val="28"/>
          <w:szCs w:val="28"/>
        </w:rPr>
        <w:t>Chronology:</w:t>
      </w:r>
    </w:p>
    <w:p>
      <w:pPr>
        <w:pStyle w:val="Normal"/>
        <w:autoSpaceDE w:val="false"/>
        <w:spacing w:lineRule="auto" w:line="240" w:before="0" w:after="0"/>
        <w:rPr>
          <w:rFonts w:cs="Calibri"/>
          <w:b/>
          <w:b/>
          <w:bCs/>
          <w:sz w:val="28"/>
          <w:szCs w:val="28"/>
        </w:rPr>
      </w:pPr>
      <w:r>
        <w:rPr>
          <w:rFonts w:cs="Calibri"/>
          <w:b/>
          <w:bCs/>
          <w:sz w:val="28"/>
          <w:szCs w:val="28"/>
        </w:rPr>
        <w:t>Year Event Annotation</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sz w:val="28"/>
          <w:szCs w:val="28"/>
        </w:rPr>
      </w:pPr>
      <w:r>
        <w:rPr>
          <w:rFonts w:cs="Calibri"/>
          <w:sz w:val="28"/>
          <w:szCs w:val="28"/>
        </w:rPr>
        <w:t>Altered Prior to permanent white settlement, the Cherokees were the dominant tribe in the Southern Appalachians, practicing subsistence agriculture, supplemented by hunting, fishing, and gathering. The 1819 Calhoun Treaty opened the area to white settlement.</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b/>
          <w:b/>
          <w:sz w:val="28"/>
          <w:szCs w:val="28"/>
        </w:rPr>
      </w:pPr>
      <w:r>
        <w:rPr>
          <w:rFonts w:cs="Calibri"/>
          <w:b/>
          <w:sz w:val="28"/>
          <w:szCs w:val="28"/>
        </w:rPr>
        <w:t>AD 1000 - 1819</w:t>
      </w:r>
    </w:p>
    <w:p>
      <w:pPr>
        <w:pStyle w:val="Normal"/>
        <w:autoSpaceDE w:val="false"/>
        <w:spacing w:lineRule="auto" w:line="240" w:before="0" w:after="0"/>
        <w:rPr>
          <w:rFonts w:cs="Calibri"/>
          <w:sz w:val="28"/>
          <w:szCs w:val="28"/>
        </w:rPr>
      </w:pPr>
      <w:r>
        <w:rPr>
          <w:rFonts w:cs="Calibri"/>
          <w:sz w:val="28"/>
          <w:szCs w:val="28"/>
        </w:rPr>
        <w:t>Settled Cades Cove was settled in 1818 by John Oliver, who moved there from Carter County, in northeast Tennesse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b/>
          <w:b/>
          <w:sz w:val="28"/>
          <w:szCs w:val="28"/>
        </w:rPr>
      </w:pPr>
      <w:r>
        <w:rPr>
          <w:rFonts w:cs="Calibri"/>
          <w:b/>
          <w:sz w:val="28"/>
          <w:szCs w:val="28"/>
        </w:rPr>
        <w:t>AD 1818</w:t>
      </w:r>
    </w:p>
    <w:p>
      <w:pPr>
        <w:pStyle w:val="Normal"/>
        <w:autoSpaceDE w:val="false"/>
        <w:spacing w:lineRule="auto" w:line="240" w:before="0" w:after="0"/>
        <w:rPr>
          <w:rFonts w:cs="Calibri"/>
          <w:sz w:val="28"/>
          <w:szCs w:val="28"/>
        </w:rPr>
      </w:pPr>
      <w:r>
        <w:rPr>
          <w:rFonts w:cs="Calibri"/>
          <w:sz w:val="28"/>
          <w:szCs w:val="28"/>
        </w:rPr>
        <w:t>Farmed/Harvested Settlers in Cades Cove practiced stock-raising and diversified, small-scale agriculture, supplemented by hunting and fishing. During the 1890s, logging became an important secondary source of income for cove residents.</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b/>
          <w:b/>
          <w:sz w:val="28"/>
          <w:szCs w:val="28"/>
        </w:rPr>
      </w:pPr>
      <w:r>
        <w:rPr>
          <w:rFonts w:cs="Calibri"/>
          <w:b/>
          <w:sz w:val="28"/>
          <w:szCs w:val="28"/>
        </w:rPr>
        <w:t>AD 1819 - 1926</w:t>
      </w:r>
    </w:p>
    <w:p>
      <w:pPr>
        <w:pStyle w:val="Normal"/>
        <w:autoSpaceDE w:val="false"/>
        <w:spacing w:lineRule="auto" w:line="240" w:before="0" w:after="0"/>
        <w:rPr>
          <w:rFonts w:cs="Calibri"/>
          <w:sz w:val="28"/>
          <w:szCs w:val="28"/>
        </w:rPr>
      </w:pPr>
      <w:r>
        <w:rPr>
          <w:rFonts w:cs="Calibri"/>
          <w:sz w:val="28"/>
          <w:szCs w:val="28"/>
        </w:rPr>
        <w:t>Altered Between 1900-1930, logging companies began to buy large tracts of land to harvest the virgin timber and built an elaborate system of logging railroads to access remote areas, eventually deforesting 85% of the land that became GRSM.</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b/>
          <w:b/>
          <w:sz w:val="28"/>
          <w:szCs w:val="28"/>
        </w:rPr>
      </w:pPr>
      <w:r>
        <w:rPr>
          <w:rFonts w:cs="Calibri"/>
          <w:b/>
          <w:sz w:val="28"/>
          <w:szCs w:val="28"/>
        </w:rPr>
        <w:t>AD 1900 - 1930</w:t>
      </w:r>
    </w:p>
    <w:p>
      <w:pPr>
        <w:pStyle w:val="Normal"/>
        <w:autoSpaceDE w:val="false"/>
        <w:spacing w:lineRule="auto" w:line="240" w:before="0" w:after="0"/>
        <w:rPr>
          <w:rFonts w:cs="Calibri"/>
          <w:sz w:val="28"/>
          <w:szCs w:val="28"/>
        </w:rPr>
      </w:pPr>
      <w:r>
        <w:rPr>
          <w:rFonts w:cs="Calibri"/>
          <w:sz w:val="28"/>
          <w:szCs w:val="28"/>
        </w:rPr>
        <w:t>Land Transfer In 1926, legislation authorizing the Great Smoky Mountains National Park was passed by Congress. In 1927, the state of Tennessee appropriated $1.5 million for land acquisition and began acquiring land in Cades Cove in 1928.</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b/>
          <w:b/>
          <w:sz w:val="28"/>
          <w:szCs w:val="28"/>
        </w:rPr>
      </w:pPr>
      <w:r>
        <w:rPr>
          <w:rFonts w:cs="Calibri"/>
          <w:b/>
          <w:sz w:val="28"/>
          <w:szCs w:val="28"/>
        </w:rPr>
        <w:t>AD 1926 - 1936</w:t>
      </w:r>
    </w:p>
    <w:p>
      <w:pPr>
        <w:pStyle w:val="Normal"/>
        <w:autoSpaceDE w:val="false"/>
        <w:spacing w:lineRule="auto" w:line="240" w:before="0" w:after="0"/>
        <w:rPr/>
      </w:pPr>
      <w:r>
        <w:rPr>
          <w:rFonts w:cs="Calibri"/>
          <w:sz w:val="28"/>
          <w:szCs w:val="28"/>
        </w:rPr>
        <w:t>Preserved The NPS decided to make Cades Cove an "Outdoor Museum of Mountain Culture," focusing on the "pioneer" stage of settlement. A policy to preserve and interpret the mountain culture resources gradually developed.</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autoSpaceDE w:val="false"/>
        <w:spacing w:lineRule="auto" w:line="240" w:before="0" w:after="0"/>
        <w:rPr>
          <w:rFonts w:cs="Calibri"/>
          <w:b/>
          <w:b/>
          <w:bCs/>
          <w:sz w:val="32"/>
          <w:szCs w:val="32"/>
        </w:rPr>
      </w:pPr>
      <w:r>
        <w:rPr>
          <w:rFonts w:cs="Calibri"/>
          <w:b/>
          <w:bCs/>
          <w:sz w:val="32"/>
          <w:szCs w:val="32"/>
        </w:rPr>
        <w:t>Physical History:</w:t>
      </w:r>
    </w:p>
    <w:p>
      <w:pPr>
        <w:pStyle w:val="Normal"/>
        <w:autoSpaceDE w:val="false"/>
        <w:spacing w:lineRule="auto" w:line="240" w:before="0" w:after="0"/>
        <w:rPr>
          <w:rFonts w:cs="Calibri"/>
          <w:sz w:val="28"/>
          <w:szCs w:val="28"/>
        </w:rPr>
      </w:pPr>
      <w:r>
        <w:rPr>
          <w:rFonts w:cs="Calibri"/>
          <w:sz w:val="28"/>
          <w:szCs w:val="28"/>
        </w:rPr>
        <w:t>(1000-1819) Pre-settlement Prior to permanent white settlement in the area, the Cherokees were the dominant tribe in the central and southern Appalachians. Practicing subsistence agriculture and hunting, they maintained fields of corn, squash, and beans near their riverside villages in eastern Tennessee, north Georgia, and the western Carolinas. They developed several footpaths across the Smoky Mountains in order to link their principal trails, which ran parallel to each other on either side of the mountains. One of these, the Tuckaleechee and Southeastern Trail, ran from near present-day Sevierville, Tennessee, through Tuckaleechee Cove into Cades Cove, where it split into several separate branches crossing over the Smokies (Lambert 1957, 8). The entire Smoky Mountain region was within Cherokee territory. Seasonal habitation would have resulted in cleared areas for the camp and the gathering of firewood. In Cades Cove three sites have been identified (Jantz 1997, 12). Artifacts indicating food processing and hunting were recorded, suggesting a more extensive habitation in the cove compared to the rest of the mountains (Janz 1997, 12). The Cherokees practiced burning in the mountains, possibly to produce habitat for desirable species, such as blueberry and blackberry (Janz 1997, 15). It has also been proposed that the Cherokees may have been responsible for the clearing of some of the balds (Lindsay and Bratton 1979, 421).</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hrough successive treaties, beginning in 1761, the Cherokees lost more and more of their territory to encroaching white settlers. The Calhoun (Washington) Treaty of 1819 reset the boundary of East Tennessee, forcing the Cherokees to cede all territory north of the Little Tennessee River. This treaty opened the area to white settlement, and ultimately resulted in the removal of the Cherokees to Oklahoma in 1838, following the Treaty of New Echota that was signed in 1835, and ratified by the Senate in 1836 (Blythe 1998, 11).</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b/>
          <w:b/>
          <w:sz w:val="28"/>
          <w:szCs w:val="28"/>
        </w:rPr>
      </w:pPr>
      <w:r>
        <w:rPr>
          <w:rFonts w:cs="Calibri"/>
          <w:b/>
          <w:sz w:val="28"/>
          <w:szCs w:val="28"/>
        </w:rPr>
        <w:t>(1818-1840) Early Settlement and Later Development</w:t>
      </w:r>
    </w:p>
    <w:p>
      <w:pPr>
        <w:pStyle w:val="Normal"/>
        <w:autoSpaceDE w:val="false"/>
        <w:spacing w:lineRule="auto" w:line="240" w:before="0" w:after="0"/>
        <w:rPr/>
      </w:pPr>
      <w:r>
        <w:rPr>
          <w:rFonts w:cs="Calibri"/>
          <w:sz w:val="28"/>
          <w:szCs w:val="28"/>
        </w:rPr>
        <w:t xml:space="preserve">The rugged geography of the area, combined with the Cherokee presence, delayed white settlement of the Smokies until the second quarter of the nineteenth century. The roads into the cove at that time were Cherokee trails that had been used as access through Cades, Tuckaleechee, and Wear's coves into the settlements of the Holston Valley to the northeast. Settlers moving into the area from Virginia and North Carolina came by way of Holston Valley, following an Indian path south to the Pigeon River, then by way of Wear's Cove to Little River and Tuckaleechee Cove. The path continued across Rich Mountain and Cades Cove Mountain into the valley. From the south, access was directly across the mountains via an unnamed road (Shields 1977, 13). In addition to the initial Indian paths that were widened by the early settlers, new wagon roads were developed in the 1830s increasing access to the cove, as well as access to the markets beyond the mountains. Two turnpikes that    influenced access into the cove were Parson's Turnpike, located west of the cove, and the Anderson Road (currently called Bote Mountain Road), which was to cross Bote Mountain into North Carolina at the Spence Field. </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Unfortunately, North Carolina failed to build its part, and the road was only completed to the state line.</w:t>
      </w:r>
    </w:p>
    <w:p>
      <w:pPr>
        <w:pStyle w:val="Normal"/>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Some records indicate that land grants were issued and homestead efforts begun as early as the 1790s, but there were no permanent white settlements in Cades Cove until 1818, when John Oliver moved there from Carter County, in northeast Tennessee. He acquired legal title to his land in 1826. The earliest land grant of record was that to William Tipton in 1821, covering 1,280 acres, much of which he resold to other settlers in the 1820s (Lambert, 40). Some of the earliest settlers included Joshua Jobe (1821), Peter Cable (1827), James Sparks (1835), Robert Shields (1837), John Anthony (1840), and Robert Burchfield (1834).</w:t>
      </w:r>
    </w:p>
    <w:p>
      <w:pPr>
        <w:pStyle w:val="Normal"/>
        <w:autoSpaceDE w:val="false"/>
        <w:spacing w:lineRule="auto" w:line="240" w:before="0" w:after="0"/>
        <w:rPr>
          <w:rFonts w:cs="Calibri"/>
          <w:sz w:val="28"/>
          <w:szCs w:val="28"/>
        </w:rPr>
      </w:pPr>
      <w:r>
        <w:rPr>
          <w:rFonts w:cs="Calibri"/>
          <w:sz w:val="28"/>
          <w:szCs w:val="28"/>
        </w:rPr>
        <w:t>Hollow and cove settlements were by far the most numerous in the Smokies. Cove settlements featured farmsteads at the edge of the basin, close to the surrounding hillsides, leaving the interior for cultivation. Land was cleared in the middle of the cove for pasture and crops, and the surrounding hillside forests provided the settlers with building materials, game, mast for grazing livestock, and medicinal herbs and roots (Blythe 1998, 16-28).</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Stock-raising and diversified small-scale agriculture, supplemented by extensive hunting and fishing, were the mainstays of the pioneer economy. Farms in the Smokies were usually no larger than 150 acres, with 20-40% of the total acreage cleared for crops and pastures. Farms in Cades Cove tended to be larger because of the broad valley floor (John Oliver farmstead, Peter Cable farmstead, Joshua Jobe farmstead, Robert Burchfield farmstead, James Sparks farmstead). Many farmers practiced patch farming, clearing fields for temporary use, then abandoning them and clearing new ones from their forest acreage when yields declined.</w:t>
      </w:r>
    </w:p>
    <w:p>
      <w:pPr>
        <w:pStyle w:val="Normal"/>
        <w:autoSpaceDE w:val="false"/>
        <w:spacing w:lineRule="auto" w:line="240" w:before="0" w:after="0"/>
        <w:rPr>
          <w:rFonts w:cs="Calibri"/>
          <w:sz w:val="28"/>
          <w:szCs w:val="28"/>
        </w:rPr>
      </w:pPr>
      <w:r>
        <w:rPr>
          <w:rFonts w:cs="Calibri"/>
          <w:sz w:val="28"/>
          <w:szCs w:val="28"/>
        </w:rPr>
        <w:t>Property lines typically ran to the tops of ridges, but hillsides were generally considered communal land where all could hunt and graze livestock. Instead of fencing the hillsides, farmers fenced their gardens and corn patches to keep livestock out. Most production was for home consumption, with cash income largely from the sale of livestock. Corn was the staple grain crop, but wheat, oats, rye, hay, sorghum, and potatoes were also grown. Kitchen gardens containing onions, lettuce, cabbages, Irish potatoes, sweet potatoes, green beans, sweet corn, tomatoes, and turnips were common, and many had a few fruit trees, a grape arbor, and beehives (Blythe 1998, 17). Forests were burned to improve the harvest of nuts and berries (Shields 1977, 26).</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Early settlers occupied land in the northeastern section of Cades Cove, which was higher and better drained than the lower end around Abrams Creek, which was low and swampy. As more settlers moved into the cove, this swampy area was reclaimed. The silt from lands cleared in the upper end of the cove, carried down by floodwaters, was diverted to the low areas through an arrangement of dikes and log booms placed across the creeks. This system raised the level of the cove several feet in lower areas. By the time the Cades Cove Baptist Church was organized as a branch of the Wear's Cove Church in 1827, a community had formed, and by 1830 there were 44 households (Blythe 1998, 28; Dyer 1988, 21).</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b/>
          <w:sz w:val="28"/>
          <w:szCs w:val="28"/>
        </w:rPr>
        <w:t xml:space="preserve">(1840-1890) Antebellum and Post-Civil War Development </w:t>
      </w:r>
    </w:p>
    <w:p>
      <w:pPr>
        <w:pStyle w:val="Normal"/>
        <w:autoSpaceDE w:val="false"/>
        <w:spacing w:lineRule="auto" w:line="240" w:before="0" w:after="0"/>
        <w:rPr>
          <w:rFonts w:cs="Calibri"/>
          <w:sz w:val="28"/>
          <w:szCs w:val="28"/>
        </w:rPr>
      </w:pPr>
      <w:r>
        <w:rPr>
          <w:rFonts w:cs="Calibri"/>
          <w:sz w:val="28"/>
          <w:szCs w:val="28"/>
        </w:rPr>
        <w:t>During the early settlement period (1830s), much of the valley floor and the more gentle hillsides were cleared of vegetation and used for pasture and row crops. As corn and wheat were the most important grain crops, mills to prepare the grains were an early necessity.</w:t>
      </w:r>
    </w:p>
    <w:p>
      <w:pPr>
        <w:pStyle w:val="Normal"/>
        <w:autoSpaceDE w:val="false"/>
        <w:spacing w:lineRule="auto" w:line="240" w:before="0" w:after="0"/>
        <w:rPr>
          <w:rFonts w:cs="Calibri"/>
          <w:sz w:val="28"/>
          <w:szCs w:val="28"/>
        </w:rPr>
      </w:pPr>
      <w:r>
        <w:rPr>
          <w:rFonts w:cs="Calibri"/>
          <w:sz w:val="28"/>
          <w:szCs w:val="28"/>
        </w:rPr>
      </w:r>
    </w:p>
    <w:p>
      <w:pPr>
        <w:pStyle w:val="Normal"/>
        <w:rPr/>
      </w:pPr>
      <w:r>
        <w:rPr>
          <w:rFonts w:cs="Calibri"/>
          <w:sz w:val="28"/>
          <w:szCs w:val="28"/>
        </w:rPr>
        <w:t>Robert Shields built the first overshot mill in the 1840s, and John P. Cable built a large overshot wheel-powered mill at the west end of the cove in 1868.</w:t>
      </w:r>
    </w:p>
    <w:p>
      <w:pPr>
        <w:pStyle w:val="Normal"/>
        <w:autoSpaceDE w:val="false"/>
        <w:spacing w:lineRule="auto" w:line="240" w:before="0" w:after="0"/>
        <w:rPr>
          <w:rFonts w:cs="Calibri"/>
          <w:sz w:val="28"/>
          <w:szCs w:val="28"/>
        </w:rPr>
      </w:pPr>
      <w:r>
        <w:rPr>
          <w:rFonts w:cs="Calibri"/>
          <w:sz w:val="28"/>
          <w:szCs w:val="28"/>
        </w:rPr>
        <w:t>The western end of the cove acted as the heart of the valley due to two major transportation routes located near the northwestern edge of the cove (Rich Mountain Road and Cooper Road). Rich Mountain Road, completed in 1840, was the primary access route into and out of the valley, for the majority of the historic period, as it led to the closest metropolitan areas of Tuckaleechee Cove, Maryville, and Knoxville. Early reports note that the winding road was considered a challenge and, in some instances, tortuous, although it was in use until Rich Gap Road was built in 1922. Cooper Road (1830-1834), in contrast, was much straighter than Rich Mountain Road and was used as the main commercial route to Maryville and Knoxville throughout the nineteenth century. Cades Cove farmers, who were probably more market-oriented than farmers in many mountain communities, regularly made the two-day trip to Knoxville or Maryville to sell crops and return with store-bought goods (Dunn 1988, 83; Shields 1977, 13).</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At the northeast end of the cove, Laurel Creek Road, built in 1836, was the first road that crossed the Cades Cove Mountain. This was a route that remained extremely difficult for wagon passage, requiring an extra team of horses to pull any load over the mountain.</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Consequently, Laurel Creek Road was not used historically for extensive commercial traffic, but provided easy access to nearby communities. In 1838, the county court authorized a road leading from the Southwest corner of the cove to the Little Tennessee River to connect with Parson's Turnpike. The present Parsons Branch Road generally follows the same route (Shields 1977, 13; Blythe 1998, 52). It is unknown when a road encircling the valley was built, but it is assumed to date from the 1830s-1850s. The earliest USGS maps (1884) clearly depict a loop road.</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he opening of Rich Mountain Road, Cooper Road, and Laurel Creek Road was probably responsible for the influx of families into Cades Cove during the 1840s, resulting in an all-time population peak in 1850 with 132 families. This increased population resulted in a decreased field size and smaller land holdings. The valley floor historically was used for row crops. Almost every farm had 5-10 acres of wheat, corn, oats, hay, peas, and beans (Trout 1988, 10).</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Cades Cove farmers grazed livestock during the summer months on nearby grassy balds, known locally as Gregory, Thunderhead, Parson, and Spence Field, enabling farmers to conserve the grass in meadows on the valley floor as hay for winter use (Westmacott 1998, 1:7). Although mentioned in Cherokee legends, historical research indicates that some balds were cleared by white settlers (Lindsay and Bratton 1979, 421). All the balds in the area were grazed, and stock densities were high. Each herder, with a territory centered on a bald but extending into the surrounding forest, looked after 200-500 cattle, a few hundred sheep, and a few horses, goats, and mules. The stock on a single bald belonged to a number of families and was grazed from around early May to mid-September (Lindsay and Bratton 1979, 422). In the fall, farmers rounded up the stock and drove them in large herds to markets in the Piedmont.</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he greatest boost to the economy of Cades Cove was the grazing of outside cattle in the cov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 xml:space="preserve">From the late 1830s and early 1840s to the turn of the century, cattle owners outside the cove paid local farmers to graze their cattle on the cove's land in the summer. Although Cades Cove farmers sold surplus crops in Knoxville, it was the cattle grazing that stimulated the overall market economy of Cades Cove (Dunn 1988, 63-84). </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In the years following the Civil War, there were considerable changes in lifestyle in Cades Cove, which persisted into the early twentieth century. The war and Reconstruction disrupted market relationships and reduced livestock herds, which had to be slowly rebuilt. When the economy of the South finally began to recover, the meat packing industry in the Midwest provided strong competition for southern livestock producers. As a result, local farmers were unable to readily sell their herds for good prices (Blythe 1998, 19). Nothing, however, altered mountain life more drastically than the major logging activity that started late in the nineteenth century.</w:t>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rFonts w:cs="Calibri"/>
          <w:b/>
          <w:b/>
          <w:sz w:val="28"/>
          <w:szCs w:val="28"/>
        </w:rPr>
      </w:pPr>
      <w:r>
        <w:rPr>
          <w:rFonts w:cs="Calibri"/>
          <w:b/>
          <w:sz w:val="28"/>
          <w:szCs w:val="28"/>
        </w:rPr>
        <w:t>(1880-1930) Changing Economy - Logging and Early Tourism</w:t>
      </w:r>
    </w:p>
    <w:p>
      <w:pPr>
        <w:pStyle w:val="Normal"/>
        <w:rPr>
          <w:rFonts w:cs="Calibri"/>
          <w:sz w:val="28"/>
          <w:szCs w:val="28"/>
        </w:rPr>
      </w:pPr>
      <w:r>
        <w:rPr>
          <w:rFonts w:cs="Calibri"/>
          <w:sz w:val="28"/>
          <w:szCs w:val="28"/>
        </w:rPr>
        <w:t>Beginning around 1880, large national lumber and pulp companies began to exploit the timber resources of the southern Appalachians, and logging became an important secondary source of income for residents of Cades Cove. During the early phase of logging (1880-1900), specimen trees were individually sold, cut, and delivered by property owners to the timber companies. Yellow poplars were removed from the forests along Anthony Creek between 1885 and 1895 (Lix 1958, 121).</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Between 1900-1930, logging companies began to buy large tracts of land to harvest the old growth timber and built an elaborate system of logging railroads to access remote areas. The companies were able to deforest 85% of the land that became GRSM, profoundly changing the physical environment and traditional ways of life. By 1907, approximately 4,300 acres of forest had been cut by portable mills on Cutshaw, Carr, and Anthony Creeks. Between 1907-1909, 1,700 acres were logged at the head of Meadow Branch. Another 1,000 acres were logged between 1909-1920 at the Cane Creek drainage (Lix 1958, 121).</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he clear cuts that devastated much of the Laurel Creek watershed never extended into Cades Cove, where only selective cutting occurred. There is little evidence of any cutting on the entire Abrams Creek watershed beyond that on the lower portion of the creek near the Little Tennessee River. It was never economically feasible for the Morton Butler Lumber Company, the largest owner of timber land in Cades Cove, to extend a railroad into the cove. When its holdings were acquired by the Park, the forest was composed of predominately old growth timber (Lambert 1957, 52).</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Simultaneous to the large-scale logging operations was an increase in tourists visiting the Smoky Mountains. Rich Mountain Road, connecting Cades Cove and Tuckaleechee Cove, was paved in 1922, making access to the cove easier. The logging companies took advantage of this interest and transported tourists for a fee via their logging railcars. Increased tourist interest led several families to offer accommodations to travelers. Among these were establishments maintained by John Oliver and Walter Whitehead, neither of which still stand (Blythe 1998, 70).</w:t>
      </w:r>
    </w:p>
    <w:p>
      <w:pPr>
        <w:pStyle w:val="Normal"/>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1926-present) National Park Service Administration</w:t>
      </w:r>
    </w:p>
    <w:p>
      <w:pPr>
        <w:pStyle w:val="Normal"/>
        <w:rPr>
          <w:rFonts w:cs="Calibri"/>
          <w:sz w:val="28"/>
          <w:szCs w:val="28"/>
        </w:rPr>
      </w:pPr>
      <w:r>
        <w:rPr>
          <w:rFonts w:cs="Calibri"/>
          <w:sz w:val="28"/>
          <w:szCs w:val="28"/>
        </w:rPr>
        <w:t>Early Park Development (1926-1942)</w:t>
      </w:r>
    </w:p>
    <w:p>
      <w:pPr>
        <w:pStyle w:val="Normal"/>
        <w:autoSpaceDE w:val="false"/>
        <w:spacing w:lineRule="auto" w:line="240" w:before="0" w:after="0"/>
        <w:rPr>
          <w:rFonts w:cs="Calibri"/>
          <w:sz w:val="28"/>
          <w:szCs w:val="28"/>
        </w:rPr>
      </w:pPr>
      <w:r>
        <w:rPr>
          <w:rFonts w:cs="Calibri"/>
          <w:sz w:val="28"/>
          <w:szCs w:val="28"/>
        </w:rPr>
        <w:t>The impetus for a national park in the Eastern United States at a similar scale to the large western national parks began between 1910-1920 by local groups in both North Carolina and Tennessee. Through numerous regenerations of federal legislation, the Great Smoky Mountains National Park was established in 1926 to protect the woodlands, headwaters, and various forms of natural resources in the southern Appalachians.</w:t>
      </w:r>
    </w:p>
    <w:p>
      <w:pPr>
        <w:pStyle w:val="Normal"/>
        <w:autoSpaceDE w:val="false"/>
        <w:spacing w:lineRule="auto" w:line="240" w:before="0" w:after="0"/>
        <w:rPr>
          <w:rFonts w:cs="Calibri"/>
          <w:sz w:val="28"/>
          <w:szCs w:val="28"/>
        </w:rPr>
      </w:pPr>
      <w:r>
        <w:rPr>
          <w:rFonts w:cs="Calibri"/>
          <w:sz w:val="28"/>
          <w:szCs w:val="28"/>
        </w:rPr>
        <w:t>In 1927, the Tennessee General Assembly appropriated $1.5 million for buying park lands and gave the newly created Park Commission the power to seize farms within the proposed park boundaries by right of eminent domain. By the end of 1929, the Park Commission had purchased 52 farms, about half the total number. By 1936, the remaining land (105 parcels) had been acquired (Dyer 1988, 33). Although a few farmers stayed, most eventually moved out. By 1940, many people had moved out of the cove, but a few agricultural permittees remained. At this time, a policy to preserve and interpret the mountain culture resources gradually developed, with the idea of establishing an "outdoor folk museum" in the cove (Lix 1958, 82). No period of significance was identified for these field exhibits, the Secretary of the Interior writing in 1939: "Attention has been given to the unique opportunity presented in the Great Smoky Mountains National Park to preserve frontier conditions of a century ago, which have vanished elsewhere" (Lix 1958, 111). As it was determined that the "pioneer" or early stage of settlement would be the focus of preservation, and because emphasis was on the best examples of notched log construction, the NPS destroyed frame structures, as well as many other farm buildings. Three of the oldest church congregations were allowed to maintain their buildings and grounds by special use permit until the Park took over maintenance responsibilities. Many fields were allowed to revert to forest succession.</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Implementation of the 1938 Master Plan substantially altered access to the cove, primarily by improving the alignment and quality of the old Laurel Creek Road. This stretch was redesigned by the NPS to control the visitor's aesthetic experience of the park's natural scenery. GRSM roads planned, surveyed, and completed in whole or in large part before 1941 reflected the NPS approach to naturalistic park design. This design philosophy called for unobtrusively following the topography of river valleys and ridge sides, providing access to trailheads, scenic overlooks, campgrounds, and administrative and visitor contact areas, and offering striking views of mountain and river valleys to the traveling motorist (Blythe 1998, 138). The final section of the road was begun in 1941, and was reported to be 92.5% complete before all construction was halted by WWII in 1942.</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Civilian Conservation Corps (CCC) labor was used for most of this work, as well as for the repair and up keep of pioneer structures in the cove. A number of structures were moved to the area surrounding Cable Mill in 1937/1938 to create a "typical" mountaineer farmstead. With the onset of WWII, the CCC program ended, and reduced NPS appropriations left leaseholders with the maintenance and repair of pioneer structures for the duration (Blythe 1998, 134).</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Post WWII Park Development and Mission 66 (1942-1966)</w:t>
      </w:r>
    </w:p>
    <w:p>
      <w:pPr>
        <w:pStyle w:val="Normal"/>
        <w:rPr>
          <w:rFonts w:cs="Calibri"/>
          <w:sz w:val="28"/>
          <w:szCs w:val="28"/>
        </w:rPr>
      </w:pPr>
      <w:r>
        <w:rPr>
          <w:rFonts w:cs="Calibri"/>
          <w:sz w:val="28"/>
          <w:szCs w:val="28"/>
        </w:rPr>
        <w:t>In 1949, construction began on the final section of Laurel Creek Road that included five bridges over Laurel Creek and the improvement of the loop road through Cades Cove, which was to include repairing small bridges, installing culverts and drainage, and grading the road and adjacent ditches. Upon completion in 1950, the new Laurel Creek Road became the primary access for visitors to Cades Cov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A number of changes occurred to the loop road during the 1950s, when Mission 66 plans brought expansion and improvements to Cades Cove. The campground and adjacent picnic area were enlarged, and a horse concession was constructed at the east end of the cove. The easternmost portion of the loop road was realigned to accommodate the new facilities, with the final phase of the improvement completed in 1959.</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wo bridges on Parsons Branch Road were rebuilt in 1963, one over Anthony Creek and the other over Forge Creek. In 1966, Rich Mountain Road and Parsons Branch Road were limited to outgoing traffic only. Because of these changes in access to the cove, Laurel Creek Road became the only road into the cove, dramatically changing the historic approach to the valley.</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With all the new visitor facilities located on the eastern edge of the cove, the tourist center of activity changed from the western end of the cove to the eastern end, completing the park-manipulated experience. Post Mission 66 (1967-present) In 1981, work began to rebuild thirteen bridges in Cades Cove, beginning with Hyatt Lane. A second bridge project was begun in 1982 that included the bridge over Abrams Creek on the west side of the loop road.</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In 1994, Parsons Branch Road was severely damaged by a flood and had to be closed. It reopened in 1998. The road was closed again in 2003 from flood damage and remains closed. A contract was awarded in 2006 to repair the damage.</w:t>
      </w:r>
    </w:p>
    <w:p>
      <w:pPr>
        <w:pStyle w:val="Normal"/>
        <w:autoSpaceDE w:val="false"/>
        <w:spacing w:lineRule="auto" w:line="240" w:before="0" w:after="0"/>
        <w:rPr>
          <w:rFonts w:cs="Calibri"/>
          <w:sz w:val="28"/>
          <w:szCs w:val="28"/>
        </w:rPr>
      </w:pPr>
      <w:r>
        <w:rPr>
          <w:rFonts w:cs="Calibri"/>
          <w:sz w:val="28"/>
          <w:szCs w:val="28"/>
        </w:rPr>
        <w:t>(1935-Present) Land Management Practices</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Early NPS land management in the cove was based on soil conservation practices and aesthetic principles, with concerns of historic authenticity taking a secondary role. Resident landscape architect Frank Mattson favored removing as much hillside land as possible from cultivation and permitting these areas to reforest. Grazing would also be limited to the level portion of the valley floor. In general, the plan was to keep the valley floor open and revegetate the hillsides (Trout 1988, 34).</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The use of grazing as a stop-gap method of keeping the rural landscape open was common practice by the 1940s, but there were no guidelines for the special use permit system until 1943, when a program for the permittees was outlined by the Chief Ranger. These guidelines called for crop rotation, establishment of more meadowland, eventual elimination of row crops, and increasing the number of beef cattle. These practices actually improved the land beyond its historic condition, as well as eliminated historic row crops and leveled natural contours (Trout 1988, 38).</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In 1945, a Special Report addressed the problems of maintaining the cove as an open landscape. Although burning had been used very effectively by the early settlers, it was considered too destructive by NPS wildlife managers at the time (selective burning is currently being used to manage portions of the valley floor). Mowing was deemed the most efficient and least environmentally damaging alternative (Trout 1988, 42).</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Beginning in the mid-1950s, the Soil Conservation Service (SCS) became directly involved in the permit management, creating conservation plans for each special permit. For the first time, permittees were being monitored to ensure conformance with the conservation plan and NPS policy. In 1967, a new park management plan was developed for Cades Cove. The primary purpose of the program was to preserve the open, pastoral appearance of the landscape without attempting to reproduce the characteristic features of pioneer agriculture. The goal of preventing reforestation was to maintain the scenic views of the valley and mountain panoramas and to provide a foreground for interpretation of the historic structures and features of the pioneer culture that existed prior to the establishment of the park (Trout 1988, 5). The supervision of the permittees shifted back to the park, and cattle grazing and haying were the preferred land uses. Plowing activities ceased in 1970.</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he 1969 Cades Cove Study Report, a land management evaluation, reported that the haying/grazing permit system was the best method for maintaining the open landscape, and concluded that a limitation was not needed on the total number of livestock. This report's status quo management recommendations were not well-received by the Regional Director, who had earlier received a report by the Bureau of Sports Fisheries and Wildlife on the effects of Cades Cove management practices that attributed severe stream siltation to farming practices being used there (Trout 1988, 53).</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Management practices from 1969-1985 resulted in a constant manipulation of the landscape by the NPS, the SCS, and the permittees, including timber cutting, check dam construction, major stream realignment, and marsh drainage. These decisions reflected current farming practices and management goals but disregarded historic conditions, as the flooding of Cades Cove bottoms is a well-documented part of the historic scene. In 1973, there was a major fencing initiative to keep cattle out of Abrams Creek and its tributaries. The number of cattle had grown to 1200-1500 in the cove, giving visitors the impression that pioneers were ranchers (Trout 1988, 55). Kermit Caughron, the only remaining life tenant grazing cattle in the cove (about 500 head) died in April 1999, and, according to an agreement worked out with the family, the rights to graze cattle in Cades Cove expired at his death. While periodic mowing is still the primary tool for maintaining the open character of the Cades Cove fields, the park has recently begun an experimental program to restore native grasses.</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Summary</w:t>
      </w:r>
    </w:p>
    <w:p>
      <w:pPr>
        <w:pStyle w:val="Normal"/>
        <w:autoSpaceDE w:val="false"/>
        <w:spacing w:lineRule="auto" w:line="240" w:before="0" w:after="0"/>
        <w:rPr>
          <w:rFonts w:cs="Calibri"/>
          <w:sz w:val="28"/>
          <w:szCs w:val="28"/>
        </w:rPr>
      </w:pPr>
      <w:r>
        <w:rPr>
          <w:rFonts w:cs="Calibri"/>
          <w:sz w:val="28"/>
          <w:szCs w:val="28"/>
        </w:rPr>
        <w:t>Since acquisition by the NPS, the landscape of Cades Cove has been transformed from that of the 1930s and 40s. The scene of the living community of Cades Cove has been replaced by a landscape created by permittees and park managers, derived from a 1930s interpretation of the "pioneer" way of life. Open fields, unbroken by the fence lines and woodlots of the past, dominate the cove floor, and successional vegetation has been allowed to proceed on the hillsides. According to the GMP, only Andrews and Gregory balds will be managed to preserve their distinctive plant compositions and scenic values. Additionally, the open space of the valley floor has become more enclosed with the encroaching forest, partially blocking views that were part of the historic scene (compare Figures 10 and 11).</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autoSpaceDE w:val="false"/>
        <w:spacing w:lineRule="auto" w:line="240" w:before="0" w:after="0"/>
        <w:rPr>
          <w:rFonts w:cs="Calibri"/>
          <w:b/>
          <w:b/>
          <w:bCs/>
          <w:sz w:val="28"/>
          <w:szCs w:val="28"/>
        </w:rPr>
      </w:pPr>
      <w:r>
        <w:rPr>
          <w:rFonts w:cs="Calibri"/>
          <w:b/>
          <w:bCs/>
          <w:sz w:val="28"/>
          <w:szCs w:val="28"/>
        </w:rPr>
        <w:t>Analysis &amp; Evaluation of Integrity</w:t>
      </w:r>
    </w:p>
    <w:p>
      <w:pPr>
        <w:pStyle w:val="Normal"/>
        <w:autoSpaceDE w:val="false"/>
        <w:spacing w:lineRule="auto" w:line="240" w:before="0" w:after="0"/>
        <w:rPr>
          <w:rFonts w:cs="Calibri"/>
          <w:b/>
          <w:b/>
          <w:bCs/>
          <w:sz w:val="28"/>
          <w:szCs w:val="28"/>
        </w:rPr>
      </w:pPr>
      <w:r>
        <w:rPr>
          <w:rFonts w:cs="Calibri"/>
          <w:b/>
          <w:bCs/>
          <w:sz w:val="28"/>
          <w:szCs w:val="28"/>
        </w:rPr>
        <w:t>Analysis and Evaluation of Integrity Narrative Summary:</w:t>
      </w:r>
    </w:p>
    <w:p>
      <w:pPr>
        <w:pStyle w:val="Normal"/>
        <w:autoSpaceDE w:val="false"/>
        <w:spacing w:lineRule="auto" w:line="240" w:before="0" w:after="0"/>
        <w:rPr/>
      </w:pPr>
      <w:r>
        <w:rPr>
          <w:rFonts w:cs="Calibri"/>
          <w:sz w:val="28"/>
          <w:szCs w:val="28"/>
        </w:rPr>
        <w:t>The following is a list of landscape characteristics and features that have the potential to contribute to the cultural landscape. Further research is warranted.</w:t>
      </w:r>
    </w:p>
    <w:p>
      <w:pPr>
        <w:pStyle w:val="Normal"/>
        <w:autoSpaceDE w:val="false"/>
        <w:spacing w:lineRule="auto" w:line="240" w:before="0" w:after="0"/>
        <w:rPr>
          <w:rFonts w:cs="Calibri"/>
          <w:b/>
          <w:b/>
          <w:bCs/>
          <w:sz w:val="28"/>
          <w:szCs w:val="28"/>
        </w:rPr>
      </w:pPr>
      <w:r>
        <w:rPr>
          <w:rFonts w:cs="Calibri"/>
          <w:b/>
          <w:bCs/>
          <w:sz w:val="28"/>
          <w:szCs w:val="28"/>
        </w:rPr>
        <w:t>Landscape Characteristic:</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b/>
          <w:b/>
          <w:bCs/>
          <w:sz w:val="28"/>
          <w:szCs w:val="28"/>
        </w:rPr>
      </w:pPr>
      <w:r>
        <w:rPr>
          <w:rFonts w:cs="Calibri"/>
          <w:b/>
          <w:bCs/>
          <w:sz w:val="28"/>
          <w:szCs w:val="28"/>
        </w:rPr>
        <w:t>Archeological Sites</w:t>
      </w:r>
    </w:p>
    <w:p>
      <w:pPr>
        <w:pStyle w:val="Normal"/>
        <w:autoSpaceDE w:val="false"/>
        <w:spacing w:lineRule="auto" w:line="240" w:before="0" w:after="0"/>
        <w:rPr>
          <w:rFonts w:cs="Calibri"/>
          <w:sz w:val="28"/>
          <w:szCs w:val="28"/>
        </w:rPr>
      </w:pPr>
      <w:r>
        <w:rPr>
          <w:rFonts w:cs="Calibri"/>
          <w:sz w:val="28"/>
          <w:szCs w:val="28"/>
        </w:rPr>
        <w:t>Eleven prehistoric archaeological sites are listed in the National Register nomination. These sites are contributing features of the historic landscap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b/>
          <w:b/>
          <w:bCs/>
          <w:sz w:val="28"/>
          <w:szCs w:val="28"/>
        </w:rPr>
      </w:pPr>
      <w:r>
        <w:rPr>
          <w:rFonts w:cs="Calibri"/>
          <w:b/>
          <w:bCs/>
          <w:sz w:val="28"/>
          <w:szCs w:val="28"/>
        </w:rPr>
        <w:t>Buildings and Structures</w:t>
      </w:r>
    </w:p>
    <w:p>
      <w:pPr>
        <w:pStyle w:val="Normal"/>
        <w:autoSpaceDE w:val="false"/>
        <w:spacing w:lineRule="auto" w:line="240" w:before="0" w:after="0"/>
        <w:rPr/>
      </w:pPr>
      <w:r>
        <w:rPr>
          <w:rFonts w:cs="Calibri"/>
          <w:sz w:val="28"/>
          <w:szCs w:val="28"/>
        </w:rPr>
        <w:t xml:space="preserve">Several original and reconstructed structures are located throughout Cades Cove, including homesteads, churches, cemeteries, and a mill complex. These buildings are contributing features of the historic landscape, and are described in more detail in their respective component landscape inventories. </w:t>
      </w:r>
    </w:p>
    <w:p>
      <w:pPr>
        <w:pStyle w:val="Normal"/>
        <w:autoSpaceDE w:val="false"/>
        <w:spacing w:lineRule="auto" w:line="240" w:before="0" w:after="0"/>
        <w:rPr>
          <w:rFonts w:cs="Calibri"/>
          <w:b/>
          <w:b/>
          <w:bCs/>
          <w:sz w:val="28"/>
          <w:szCs w:val="28"/>
        </w:rPr>
      </w:pPr>
      <w:r>
        <w:rPr>
          <w:rFonts w:cs="Calibri"/>
          <w:b/>
          <w:bCs/>
          <w:sz w:val="28"/>
          <w:szCs w:val="28"/>
        </w:rPr>
        <w:t>Landscape Characteristic Graphics:</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b/>
          <w:b/>
          <w:bCs/>
          <w:sz w:val="28"/>
          <w:szCs w:val="28"/>
        </w:rPr>
      </w:pPr>
      <w:r>
        <w:rPr>
          <w:rFonts w:cs="Calibri"/>
          <w:b/>
          <w:bCs/>
          <w:sz w:val="28"/>
          <w:szCs w:val="28"/>
        </w:rPr>
        <w:t>Circulation</w:t>
      </w:r>
    </w:p>
    <w:p>
      <w:pPr>
        <w:pStyle w:val="Normal"/>
        <w:autoSpaceDE w:val="false"/>
        <w:spacing w:lineRule="auto" w:line="240" w:before="0" w:after="0"/>
        <w:rPr>
          <w:rFonts w:cs="Calibri"/>
          <w:sz w:val="28"/>
          <w:szCs w:val="28"/>
        </w:rPr>
      </w:pPr>
      <w:r>
        <w:rPr>
          <w:rFonts w:cs="Calibri"/>
          <w:sz w:val="28"/>
          <w:szCs w:val="28"/>
        </w:rPr>
        <w:t>Implementation of the 1938 Master Plan primarily involved improving the quality and alignment of the old Laurel Creek Road. Upon completion in 1950, the new Laurel Creek Road became the primary access to Cades Cove for visitors to the park and has now gained significance in its own right as part of the Park Development Era planning process. The eleven mile loop road encircling the valley floor follows portions of the original alignment, the most intact sections being the northern, western, and portions of the southern road network. During the Mission 66 period, the southeastern most section of the road was realigned to connect new tourist facilities at that end of the cove. Rich Mountain Road, Cooper Road and Parsons Branch Road can be dated to the early settlement period (1830s). All of the roads are considered contributing features of the historic landscape.</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b/>
          <w:b/>
          <w:bCs/>
          <w:sz w:val="28"/>
          <w:szCs w:val="28"/>
        </w:rPr>
      </w:pPr>
      <w:r>
        <w:rPr>
          <w:rFonts w:cs="Calibri"/>
          <w:b/>
          <w:bCs/>
          <w:sz w:val="28"/>
          <w:szCs w:val="28"/>
        </w:rPr>
        <w:t>Cluster Arrangement</w:t>
      </w:r>
    </w:p>
    <w:p>
      <w:pPr>
        <w:pStyle w:val="Normal"/>
        <w:autoSpaceDE w:val="false"/>
        <w:spacing w:lineRule="auto" w:line="240" w:before="0" w:after="0"/>
        <w:rPr>
          <w:rFonts w:cs="Calibri"/>
          <w:sz w:val="28"/>
          <w:szCs w:val="28"/>
        </w:rPr>
      </w:pPr>
      <w:r>
        <w:rPr>
          <w:rFonts w:cs="Calibri"/>
          <w:sz w:val="28"/>
          <w:szCs w:val="28"/>
        </w:rPr>
        <w:t>Several of the homesteads in the cove have a clustered building arrangement characteristic of the dispersed farm of the Upland South. The sites are the Elijah Oliver Homestead, Peter Cable and Dan Lawson Homestead, Henry Whitehead Homestead, and the Tipton-Oliver Homestead. Each of these complexes is a contributing feature of the historic landscape.</w:t>
      </w:r>
    </w:p>
    <w:p>
      <w:pPr>
        <w:pStyle w:val="Normal"/>
        <w:autoSpaceDE w:val="false"/>
        <w:spacing w:lineRule="auto" w:line="240" w:before="0" w:after="0"/>
        <w:rPr>
          <w:rFonts w:cs="Calibri"/>
          <w:b/>
          <w:b/>
          <w:bCs/>
          <w:sz w:val="28"/>
          <w:szCs w:val="28"/>
        </w:rPr>
      </w:pPr>
      <w:r>
        <w:rPr>
          <w:rFonts w:cs="Calibri"/>
          <w:b/>
          <w:bCs/>
          <w:sz w:val="28"/>
          <w:szCs w:val="28"/>
        </w:rPr>
        <w:t>Cultural Traditions</w:t>
      </w:r>
    </w:p>
    <w:p>
      <w:pPr>
        <w:pStyle w:val="Normal"/>
        <w:autoSpaceDE w:val="false"/>
        <w:spacing w:lineRule="auto" w:line="240" w:before="0" w:after="0"/>
        <w:rPr>
          <w:rFonts w:cs="Calibri"/>
          <w:sz w:val="28"/>
          <w:szCs w:val="28"/>
        </w:rPr>
      </w:pPr>
      <w:r>
        <w:rPr>
          <w:rFonts w:cs="Calibri"/>
          <w:sz w:val="28"/>
          <w:szCs w:val="28"/>
        </w:rPr>
        <w:t>Kermit Caughron, the last remaining life tenant with a lease to graze cattle in Cades Cove, died in April 1999. Hugh Myers has a special use permit to pasture his horses (used in the horse concession) at the west end of the valley floor and . Several barns located on the valley floor were used with the grazing and haying leases. Some burials still occur in the various cemeteries located throughout the cov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b/>
          <w:b/>
          <w:bCs/>
          <w:sz w:val="28"/>
          <w:szCs w:val="28"/>
        </w:rPr>
      </w:pPr>
      <w:r>
        <w:rPr>
          <w:rFonts w:cs="Calibri"/>
          <w:b/>
          <w:bCs/>
          <w:sz w:val="28"/>
          <w:szCs w:val="28"/>
        </w:rPr>
        <w:t>Natural Systems and Features</w:t>
      </w:r>
    </w:p>
    <w:p>
      <w:pPr>
        <w:pStyle w:val="Normal"/>
        <w:autoSpaceDE w:val="false"/>
        <w:spacing w:lineRule="auto" w:line="240" w:before="0" w:after="0"/>
        <w:rPr/>
      </w:pPr>
      <w:r>
        <w:rPr>
          <w:rFonts w:cs="Calibri"/>
          <w:sz w:val="28"/>
          <w:szCs w:val="28"/>
        </w:rPr>
        <w:t>The general configuration of the cove, a wide valley floor drained by three creeks surrounded by mountains, still exists. Although the early settlers did manipulate the valley floor to accommodate agriculture, recent restorations are slowly returning portions of the valley floor to a wetland. The mountains, valley floor and water courses are considered significant contributing features of the historic landscape.</w:t>
      </w:r>
    </w:p>
    <w:p>
      <w:pPr>
        <w:pStyle w:val="Normal"/>
        <w:rPr>
          <w:rFonts w:cs="Calibri"/>
          <w:b/>
          <w:b/>
          <w:bCs/>
          <w:sz w:val="28"/>
          <w:szCs w:val="28"/>
        </w:rPr>
      </w:pPr>
      <w:r>
        <w:rPr>
          <w:rFonts w:cs="Calibri"/>
          <w:b/>
          <w:bCs/>
          <w:sz w:val="28"/>
          <w:szCs w:val="28"/>
        </w:rPr>
        <w:t>Landscape Characteristic Graphics:</w:t>
      </w:r>
    </w:p>
    <w:p>
      <w:pPr>
        <w:pStyle w:val="Normal"/>
        <w:autoSpaceDE w:val="false"/>
        <w:spacing w:lineRule="auto" w:line="240" w:before="0" w:after="0"/>
        <w:rPr>
          <w:rFonts w:cs="Calibri"/>
          <w:b/>
          <w:b/>
          <w:bCs/>
          <w:sz w:val="28"/>
          <w:szCs w:val="28"/>
        </w:rPr>
      </w:pPr>
      <w:r>
        <w:rPr>
          <w:rFonts w:cs="Calibri"/>
          <w:b/>
          <w:bCs/>
          <w:sz w:val="28"/>
          <w:szCs w:val="28"/>
        </w:rPr>
        <w:t>Small Scale Features</w:t>
      </w:r>
    </w:p>
    <w:p>
      <w:pPr>
        <w:pStyle w:val="Normal"/>
        <w:autoSpaceDE w:val="false"/>
        <w:spacing w:lineRule="auto" w:line="240" w:before="0" w:after="0"/>
        <w:rPr/>
      </w:pPr>
      <w:r>
        <w:rPr>
          <w:rFonts w:cs="Calibri"/>
          <w:sz w:val="28"/>
          <w:szCs w:val="28"/>
        </w:rPr>
        <w:t>Most of the fencing in Cades Cove is an undocumented reconstruction and would not be considered contributing to the historic landscape.</w:t>
      </w:r>
    </w:p>
    <w:p>
      <w:pPr>
        <w:pStyle w:val="Normal"/>
        <w:rPr>
          <w:rFonts w:cs="Calibri"/>
          <w:b/>
          <w:b/>
          <w:bCs/>
          <w:sz w:val="28"/>
          <w:szCs w:val="28"/>
        </w:rPr>
      </w:pPr>
      <w:r>
        <w:rPr>
          <w:rFonts w:cs="Calibri"/>
          <w:b/>
          <w:bCs/>
          <w:sz w:val="28"/>
          <w:szCs w:val="28"/>
        </w:rPr>
        <w:t>Landscape Characteristic Graphics:</w:t>
      </w:r>
    </w:p>
    <w:p>
      <w:pPr>
        <w:pStyle w:val="Normal"/>
        <w:autoSpaceDE w:val="false"/>
        <w:spacing w:lineRule="auto" w:line="240" w:before="0" w:after="0"/>
        <w:rPr>
          <w:rFonts w:cs="Calibri"/>
          <w:b/>
          <w:b/>
          <w:bCs/>
          <w:sz w:val="28"/>
          <w:szCs w:val="28"/>
        </w:rPr>
      </w:pPr>
      <w:r>
        <w:rPr>
          <w:rFonts w:cs="Calibri"/>
          <w:b/>
          <w:bCs/>
          <w:sz w:val="28"/>
          <w:szCs w:val="28"/>
        </w:rPr>
        <w:t>Topography</w:t>
      </w:r>
    </w:p>
    <w:p>
      <w:pPr>
        <w:pStyle w:val="Normal"/>
        <w:autoSpaceDE w:val="false"/>
        <w:spacing w:lineRule="auto" w:line="240" w:before="0" w:after="0"/>
        <w:rPr>
          <w:rFonts w:cs="Calibri"/>
          <w:sz w:val="28"/>
          <w:szCs w:val="28"/>
        </w:rPr>
      </w:pPr>
      <w:r>
        <w:rPr>
          <w:rFonts w:cs="Calibri"/>
          <w:sz w:val="28"/>
          <w:szCs w:val="28"/>
        </w:rPr>
        <w:t>The topography of the Cades Cove Landscape is characterized by an open, grassy valley floor enclosed by steep, wooded mountains. This pattern is a contributing feature of the historic landscape.</w:t>
      </w:r>
    </w:p>
    <w:p>
      <w:pPr>
        <w:pStyle w:val="Normal"/>
        <w:autoSpaceDE w:val="false"/>
        <w:spacing w:lineRule="auto" w:line="240" w:before="0" w:after="0"/>
        <w:rPr>
          <w:rFonts w:cs="Calibri"/>
          <w:b/>
          <w:b/>
          <w:bCs/>
          <w:sz w:val="28"/>
          <w:szCs w:val="28"/>
        </w:rPr>
      </w:pPr>
      <w:r>
        <w:rPr>
          <w:rFonts w:cs="Calibri"/>
          <w:b/>
          <w:bCs/>
          <w:sz w:val="28"/>
          <w:szCs w:val="28"/>
        </w:rPr>
        <w:t>Landscape Characteristic Graphics:</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b/>
          <w:b/>
          <w:bCs/>
          <w:sz w:val="28"/>
          <w:szCs w:val="28"/>
        </w:rPr>
      </w:pPr>
      <w:r>
        <w:rPr>
          <w:rFonts w:cs="Calibri"/>
          <w:b/>
          <w:bCs/>
          <w:sz w:val="28"/>
          <w:szCs w:val="28"/>
        </w:rPr>
        <w:t>Vegetation</w:t>
      </w:r>
    </w:p>
    <w:p>
      <w:pPr>
        <w:pStyle w:val="Normal"/>
        <w:autoSpaceDE w:val="false"/>
        <w:spacing w:lineRule="auto" w:line="240" w:before="0" w:after="0"/>
        <w:rPr>
          <w:rFonts w:cs="Calibri"/>
          <w:sz w:val="28"/>
          <w:szCs w:val="28"/>
        </w:rPr>
      </w:pPr>
      <w:r>
        <w:rPr>
          <w:rFonts w:cs="Calibri"/>
          <w:sz w:val="28"/>
          <w:szCs w:val="28"/>
        </w:rPr>
        <w:t>The majority of the mountain sides and balds have retained their original or successional vegetation and open spaces. Although the vegetation composition has changed on the valley floor over the past twenty years, the floor retains the open feeling it had during its historic period. Since 1997, a natural resource special project has been underway to remove some of the early drainage structures in order to restore the meadows and swampy areas within the valley floor with native vegetation. They have also been experimenting with test plots to explore the possibility of restoring some of the native grasses to the cove floor. Hence, the vegetation patterns of Cades Cove are a contributing feature of the historic landscape.</w:t>
      </w:r>
    </w:p>
    <w:p>
      <w:pPr>
        <w:pStyle w:val="Normal"/>
        <w:rPr>
          <w:rFonts w:cs="Calibri"/>
          <w:sz w:val="28"/>
          <w:szCs w:val="28"/>
        </w:rPr>
      </w:pPr>
      <w:r>
        <w:rPr>
          <w:rFonts w:cs="Calibri"/>
          <w:b/>
          <w:bCs/>
          <w:sz w:val="28"/>
          <w:szCs w:val="28"/>
        </w:rPr>
        <w:t>Landscape Characteristic Graphics:</w:t>
      </w:r>
    </w:p>
    <w:p>
      <w:pPr>
        <w:pStyle w:val="Normal"/>
        <w:autoSpaceDE w:val="false"/>
        <w:spacing w:lineRule="auto" w:line="240" w:before="0" w:after="0"/>
        <w:rPr>
          <w:rFonts w:cs="Calibri"/>
          <w:b/>
          <w:b/>
          <w:bCs/>
          <w:sz w:val="28"/>
          <w:szCs w:val="28"/>
        </w:rPr>
      </w:pPr>
      <w:r>
        <w:rPr>
          <w:rFonts w:cs="Calibri"/>
          <w:b/>
          <w:bCs/>
          <w:sz w:val="28"/>
          <w:szCs w:val="28"/>
        </w:rPr>
        <w:t>Views and Vistas</w:t>
      </w:r>
    </w:p>
    <w:p>
      <w:pPr>
        <w:pStyle w:val="Normal"/>
        <w:autoSpaceDE w:val="false"/>
        <w:spacing w:lineRule="auto" w:line="240" w:before="0" w:after="0"/>
        <w:rPr/>
      </w:pPr>
      <w:r>
        <w:rPr>
          <w:rFonts w:cs="Calibri"/>
          <w:sz w:val="28"/>
          <w:szCs w:val="28"/>
        </w:rPr>
        <w:t>As part of the 1938 Master Plan, views from the loop road across the valley floor, as well as views from surrounding mountain-top balds into the cove, were developed and maintained as part of the historic scene. Although successional vegetation on the valley floor has encroached upon some of these views, the broader pattern has been maintained over time. The views and vistas are considered contributing features of the historic landscape.</w:t>
      </w:r>
    </w:p>
    <w:p>
      <w:pPr>
        <w:pStyle w:val="Normal"/>
        <w:rPr>
          <w:rFonts w:cs="Calibri"/>
          <w:sz w:val="28"/>
          <w:szCs w:val="28"/>
        </w:rPr>
      </w:pPr>
      <w:r>
        <w:rPr>
          <w:rFonts w:cs="Calibri"/>
          <w:b/>
          <w:bCs/>
          <w:sz w:val="28"/>
          <w:szCs w:val="28"/>
        </w:rPr>
        <w:t>Landscape Characteristic Graphics:</w:t>
      </w:r>
    </w:p>
    <w:p>
      <w:pPr>
        <w:pStyle w:val="Normal"/>
        <w:rPr>
          <w:rFonts w:cs="Calibri"/>
          <w:sz w:val="28"/>
          <w:szCs w:val="28"/>
        </w:rPr>
      </w:pPr>
      <w:r>
        <w:rPr>
          <w:rFonts w:cs="Calibri"/>
          <w:sz w:val="28"/>
          <w:szCs w:val="28"/>
        </w:rPr>
        <w:t>Xxxxxxxxxxxxxxxxxxxxxxx</w:t>
      </w:r>
    </w:p>
    <w:p>
      <w:pPr>
        <w:pStyle w:val="Normal"/>
        <w:autoSpaceDE w:val="false"/>
        <w:spacing w:lineRule="auto" w:line="240" w:before="0" w:after="0"/>
        <w:rPr/>
      </w:pPr>
      <w:r>
        <w:rPr>
          <w:rFonts w:cs="Calibri"/>
          <w:b/>
          <w:bCs/>
          <w:sz w:val="28"/>
          <w:szCs w:val="28"/>
        </w:rPr>
        <w:t xml:space="preserve">External or Internal: </w:t>
      </w:r>
      <w:r>
        <w:rPr>
          <w:rFonts w:cs="Calibri"/>
          <w:sz w:val="28"/>
          <w:szCs w:val="28"/>
        </w:rPr>
        <w:t>Internal</w:t>
      </w:r>
    </w:p>
    <w:p>
      <w:pPr>
        <w:pStyle w:val="Normal"/>
        <w:autoSpaceDE w:val="false"/>
        <w:spacing w:lineRule="auto" w:line="240" w:before="0" w:after="0"/>
        <w:rPr>
          <w:rFonts w:cs="Calibri"/>
          <w:sz w:val="28"/>
          <w:szCs w:val="28"/>
        </w:rPr>
      </w:pPr>
      <w:r>
        <w:rPr>
          <w:rFonts w:cs="Calibri"/>
          <w:b/>
          <w:bCs/>
          <w:sz w:val="28"/>
          <w:szCs w:val="28"/>
        </w:rPr>
        <w:t xml:space="preserve">Impact Description: </w:t>
      </w:r>
      <w:r>
        <w:rPr>
          <w:rFonts w:cs="Calibri"/>
          <w:sz w:val="28"/>
          <w:szCs w:val="28"/>
        </w:rPr>
        <w:t>Release to succession has negatively impacted the size and shape of the valley openings. Views that were historically open across the cove are no longer apparent. The park does, however, maintain 2000 acres of open field (by mowing, burning, and other means).</w:t>
      </w:r>
    </w:p>
    <w:p>
      <w:pPr>
        <w:pStyle w:val="Normal"/>
        <w:rPr>
          <w:rFonts w:cs="Calibri"/>
          <w:sz w:val="28"/>
          <w:szCs w:val="28"/>
        </w:rPr>
      </w:pPr>
      <w:r>
        <w:rPr>
          <w:rFonts w:cs="Calibri"/>
          <w:sz w:val="28"/>
          <w:szCs w:val="28"/>
        </w:rPr>
        <w:t>xxxxxxxxxxxxxxxxxxxxxxxxxxx</w:t>
      </w:r>
    </w:p>
    <w:p>
      <w:pPr>
        <w:pStyle w:val="Normal"/>
        <w:rPr>
          <w:rFonts w:cs="Calibri"/>
          <w:sz w:val="28"/>
          <w:szCs w:val="28"/>
        </w:rPr>
      </w:pPr>
      <w:r>
        <w:rPr>
          <w:rFonts w:cs="Calibri"/>
          <w:sz w:val="144"/>
          <w:szCs w:val="144"/>
        </w:rPr>
        <w:t>xxxxxxxxxxxxxxxxxxxxxxxxxxxxxxxxxxxxxxxxxxxxx</w:t>
      </w:r>
    </w:p>
    <w:p>
      <w:pPr>
        <w:pStyle w:val="Normal"/>
        <w:autoSpaceDE w:val="false"/>
        <w:spacing w:lineRule="auto" w:line="240" w:before="0" w:after="0"/>
        <w:rPr>
          <w:rFonts w:cs="Calibri"/>
          <w:b/>
          <w:b/>
          <w:bCs/>
          <w:sz w:val="32"/>
          <w:szCs w:val="32"/>
        </w:rPr>
      </w:pPr>
      <w:r>
        <w:rPr>
          <w:rFonts w:cs="Calibri"/>
          <w:b/>
          <w:bCs/>
          <w:sz w:val="32"/>
          <w:szCs w:val="32"/>
        </w:rPr>
        <w:t>Physical History:</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sz w:val="32"/>
          <w:szCs w:val="32"/>
        </w:rPr>
      </w:pPr>
      <w:r>
        <w:rPr>
          <w:sz w:val="32"/>
          <w:szCs w:val="32"/>
        </w:rPr>
        <w:t xml:space="preserve">Hugh Dunlap was born in Londonderry Ireland on Nov 5, 1769. He came to the colonies as a child, living possibly in Philadelphia. In Dec 1791 he left Philadelphia with wagon loads of goods and steered a course along the Great Wagon Road for Tennessee, arriving in an embryonic Knoxville "about the first of February 1792." He described the town at that time as a thicket of brushwood and grapevines, and he deposited and sold his goods in a shanty by the river where all the business was done. He married Susannah Gilliam, daughter of Devereaux and Edith (Ellis) Gilliam, in Knoxville June 12, 1794. </w:t>
      </w:r>
    </w:p>
    <w:p>
      <w:pPr>
        <w:pStyle w:val="Normal"/>
        <w:autoSpaceDE w:val="false"/>
        <w:spacing w:lineRule="auto" w:line="240" w:before="0" w:after="0"/>
        <w:rPr>
          <w:sz w:val="32"/>
          <w:szCs w:val="32"/>
        </w:rPr>
      </w:pPr>
      <w:r>
        <w:rPr>
          <w:sz w:val="32"/>
          <w:szCs w:val="32"/>
        </w:rPr>
        <w:br/>
        <w:t>Around 1798, Hugh became determined to capture some livestock thieves who had been selling meat to the butcher in Knoxville. These thieves were brothers by the name of Harp who were recent arrivals to Knox County. They killed a man named Coffee, thinking he was Hugh Dunlap. There were other murders in the region that the Harps committed as well, to no purpose other than amusement. They left the county for Kentucky and left a trail of murders across the frontier rarely seen, until a posse caught and eventually punished them for another despicable crime.</w:t>
      </w:r>
    </w:p>
    <w:p>
      <w:pPr>
        <w:pStyle w:val="Normal"/>
        <w:autoSpaceDE w:val="false"/>
        <w:spacing w:lineRule="auto" w:line="240" w:before="0" w:after="0"/>
        <w:rPr>
          <w:sz w:val="32"/>
          <w:szCs w:val="32"/>
        </w:rPr>
      </w:pPr>
      <w:r>
        <w:rPr>
          <w:sz w:val="32"/>
          <w:szCs w:val="32"/>
        </w:rPr>
        <w:br/>
        <w:t>Hugh bought and sold land all over Tennessee, some of which included Cade's Cove and the area near Rockwood, Tennessee which included Oak Ridge, where nuclear material was processed for the world's first atomic bomb 130 or so years later.</w:t>
      </w:r>
    </w:p>
    <w:p>
      <w:pPr>
        <w:pStyle w:val="Normal"/>
        <w:autoSpaceDE w:val="false"/>
        <w:spacing w:lineRule="auto" w:line="240" w:before="0" w:after="0"/>
        <w:rPr>
          <w:rFonts w:cs="Calibri"/>
          <w:sz w:val="32"/>
          <w:szCs w:val="32"/>
        </w:rPr>
      </w:pPr>
      <w:r>
        <w:rPr>
          <w:sz w:val="32"/>
          <w:szCs w:val="32"/>
        </w:rPr>
        <w:br/>
        <w:t>He moved his family west on rafts along the Tennessee River about 1826, settling in Paris, in Henry Co. and spent the remainder of his years there. He was the father of numerous sons, all lawyers, prominent in government and the courts of TN, and several daughters, totaling 15 children.</w:t>
      </w:r>
    </w:p>
    <w:p>
      <w:pPr>
        <w:pStyle w:val="Normal"/>
        <w:autoSpaceDE w:val="false"/>
        <w:spacing w:lineRule="auto" w:line="240" w:before="0" w:after="0"/>
        <w:rPr>
          <w:rFonts w:cs="Calibri"/>
          <w:sz w:val="32"/>
          <w:szCs w:val="32"/>
        </w:rPr>
      </w:pPr>
      <w:r>
        <w:rPr>
          <w:rFonts w:cs="Calibri"/>
          <w:sz w:val="32"/>
          <w:szCs w:val="32"/>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32"/>
          <w:szCs w:val="32"/>
        </w:rPr>
      </w:pPr>
      <w:r>
        <w:rPr>
          <w:sz w:val="32"/>
          <w:szCs w:val="32"/>
        </w:rPr>
        <w:t>Within an hour's drive from Knoxville, Tennessee–by way of Highway 321 (old Highway 73) is one of nature's choicest spots. Cades Cove is one of the largest, and by far the most interesting, coves within the bounds of the Great Smoky Mountains National Park. It is reached by following the natural meanders of a beautiful mountain stream for several miles until the road leaves the stream and climbs to enter Cades Cove, which lies imbedded in the midst of surrounding mountains. The elevation is 807 feet higher than Tuckaleechee Cove, which you have just left.</w:t>
        <w:br/>
        <w:br/>
        <w:t>The cove stretches five miles in length and two miles in width and is completely hemmed in by mountains. As you wind along the modern highway into the cove, you might well wonder how the first man found this secluded spot and how the first settlers managed to get their families and belongings over the rugged mountains into this place.</w:t>
        <w:br/>
        <w:br/>
        <w:t>The first reference to Cades Cove is in 1809 when John Smith and William Crowson petitioned the state of Tennessee for entry rights to lands in Cades Cove to which they held North Carolina land grants. In the same year, Hugh Dunlap, an attorney in Knoxville, was issued a grant by the state of Tennessee based on his claim that he held a North Caroline land grant issued in 1794 for 5,000 acres in Cades Cove which had been mislaid, and the record lost from the Secretary's office (North Carolina). The grant was issued with the proviso that it should interfere with no occupant right or school reservation.</w:t>
        <w:br/>
        <w:br/>
        <w:t>In 1820, Aaron Crowson, in a petition to the Tennessee legislature, stated that his father, William Crowson and a Mr. James Ross, had both possessed "the right of preemption and occupancy" to a tract of land in Cades Cove on the 6th day of February 1796.</w:t>
        <w:br/>
        <w:br/>
        <w:t>The first Tennessee grant to land in Cades Cove was registered March 23, 1821 in the name of William Tipton for 640 acres in Cades Cove as assignee of Aaron Crowson.</w:t>
        <w:br/>
        <w:br/>
        <w:t>William Tipton was a revolutionary soldier who came to Cades Cove from Carter County, Tennesse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Web"/>
        <w:rPr>
          <w:sz w:val="36"/>
          <w:szCs w:val="36"/>
        </w:rPr>
      </w:pPr>
      <w:r>
        <w:rPr>
          <w:b/>
          <w:bCs/>
          <w:sz w:val="36"/>
          <w:szCs w:val="36"/>
        </w:rPr>
        <w:t>William TIPTON</w:t>
      </w:r>
    </w:p>
    <w:p>
      <w:pPr>
        <w:pStyle w:val="NormalWeb"/>
        <w:rPr>
          <w:sz w:val="36"/>
          <w:szCs w:val="36"/>
        </w:rPr>
      </w:pPr>
      <w:r>
        <w:rPr>
          <w:sz w:val="36"/>
          <w:szCs w:val="36"/>
        </w:rPr>
        <w:t>Private, Revolutionary War</w:t>
      </w:r>
    </w:p>
    <w:p>
      <w:pPr>
        <w:pStyle w:val="NormalWeb"/>
        <w:rPr>
          <w:sz w:val="36"/>
          <w:szCs w:val="36"/>
        </w:rPr>
      </w:pPr>
      <w:r>
        <w:rPr>
          <w:sz w:val="36"/>
          <w:szCs w:val="36"/>
        </w:rPr>
        <w:t>William (FightingBilly) Tipton. Twin Brother of Captain Abraham Tipton.</w:t>
      </w:r>
    </w:p>
    <w:p>
      <w:pPr>
        <w:pStyle w:val="NormalWeb"/>
        <w:rPr>
          <w:sz w:val="36"/>
          <w:szCs w:val="36"/>
        </w:rPr>
      </w:pPr>
      <w:r>
        <w:rPr>
          <w:sz w:val="36"/>
          <w:szCs w:val="36"/>
        </w:rPr>
        <w:t>                        </w:t>
      </w:r>
      <w:r>
        <w:rPr>
          <w:sz w:val="36"/>
          <w:szCs w:val="36"/>
        </w:rPr>
        <w:t>William Tipton's Will:</w:t>
      </w:r>
    </w:p>
    <w:p>
      <w:pPr>
        <w:pStyle w:val="NormalWeb"/>
        <w:rPr>
          <w:sz w:val="36"/>
          <w:szCs w:val="36"/>
        </w:rPr>
      </w:pPr>
      <w:r>
        <w:rPr>
          <w:sz w:val="36"/>
          <w:szCs w:val="36"/>
        </w:rPr>
        <w:t>    </w:t>
      </w:r>
      <w:r>
        <w:rPr>
          <w:sz w:val="36"/>
          <w:szCs w:val="36"/>
        </w:rPr>
        <w:t>In the name of God Amen. I William Tipton of the County of Blount in the State of Tennessee, being weak in body, but of sound and disposing mind and memory, and understanding, considering the certainty of death and uncertainty of the time thereof, and being desirous to settle my worldly affairs, and thereby be the better prepared to leave this world when it shall please God to call me home, do therefore make and publish this my last will and Testament, in manner and form following, to wit.</w:t>
      </w:r>
    </w:p>
    <w:p>
      <w:pPr>
        <w:pStyle w:val="NormalWeb"/>
        <w:rPr>
          <w:sz w:val="36"/>
          <w:szCs w:val="36"/>
        </w:rPr>
      </w:pPr>
      <w:r>
        <w:rPr>
          <w:sz w:val="36"/>
          <w:szCs w:val="36"/>
        </w:rPr>
        <w:t>    </w:t>
      </w:r>
      <w:r>
        <w:rPr>
          <w:sz w:val="36"/>
          <w:szCs w:val="36"/>
        </w:rPr>
        <w:t>First and principally, I commit my soul into the hands of almighty God, and my body to the earth, to be buried in a christian manner at the discretion of my Executor. and, thereafter my debts and funeral charges are paid, I devise and bequeath as follows:</w:t>
      </w:r>
    </w:p>
    <w:p>
      <w:pPr>
        <w:pStyle w:val="NormalWeb"/>
        <w:rPr>
          <w:sz w:val="36"/>
          <w:szCs w:val="36"/>
        </w:rPr>
      </w:pPr>
      <w:r>
        <w:rPr>
          <w:sz w:val="36"/>
          <w:szCs w:val="36"/>
        </w:rPr>
        <w:t>    </w:t>
      </w:r>
      <w:r>
        <w:rPr>
          <w:sz w:val="36"/>
          <w:szCs w:val="36"/>
        </w:rPr>
        <w:t>Item 1. I give and devise unto Samuel Tipton, son of Isaac Tipton, J. W. H. Tipton, son of Jonathan Tipton, dec'd, and Isaac Tipton, son of Jacob Tipton, a certain tract or parcel of land containing 1265 acres, known as the Iron Works tract in Cade's Cove &amp; Count of blount.</w:t>
      </w:r>
    </w:p>
    <w:p>
      <w:pPr>
        <w:pStyle w:val="NormalWeb"/>
        <w:rPr>
          <w:sz w:val="36"/>
          <w:szCs w:val="36"/>
        </w:rPr>
      </w:pPr>
      <w:r>
        <w:rPr>
          <w:sz w:val="36"/>
          <w:szCs w:val="36"/>
        </w:rPr>
        <w:t>    </w:t>
      </w:r>
      <w:r>
        <w:rPr>
          <w:sz w:val="36"/>
          <w:szCs w:val="36"/>
        </w:rPr>
        <w:t>Item 2. I gave and devise, if not disposed of prior to my death, twenty acres of land lying and adjointing the land of John Singleton, dec'd &amp; james Freeman, dec'd, to Isaac Tipton, son of Jacob Tipton and also 71/2 acres of land known as Scott's Island to said Isaac Tipton.</w:t>
      </w:r>
    </w:p>
    <w:p>
      <w:pPr>
        <w:pStyle w:val="NormalWeb"/>
        <w:rPr>
          <w:sz w:val="36"/>
          <w:szCs w:val="36"/>
        </w:rPr>
      </w:pPr>
      <w:r>
        <w:rPr>
          <w:sz w:val="36"/>
          <w:szCs w:val="36"/>
        </w:rPr>
        <w:t>    </w:t>
      </w:r>
      <w:r>
        <w:rPr>
          <w:sz w:val="36"/>
          <w:szCs w:val="36"/>
        </w:rPr>
        <w:t>Item 3. I will the tract of land in Cade's Cove, containing 500 acres, known as Potato Branch Tract to be sold by my Executor to the best advantage, the proceeds of which tract to be appointed as herein after named.</w:t>
      </w:r>
    </w:p>
    <w:p>
      <w:pPr>
        <w:pStyle w:val="NormalWeb"/>
        <w:rPr>
          <w:sz w:val="36"/>
          <w:szCs w:val="36"/>
        </w:rPr>
      </w:pPr>
      <w:r>
        <w:rPr>
          <w:sz w:val="36"/>
          <w:szCs w:val="36"/>
        </w:rPr>
        <w:t>    </w:t>
      </w:r>
      <w:r>
        <w:rPr>
          <w:sz w:val="36"/>
          <w:szCs w:val="36"/>
        </w:rPr>
        <w:t>Item 4. I will that the tract of land known as the Rich Gap survey be sold by my Executors to this will and the proceeds appropriated as herein after named.</w:t>
      </w:r>
    </w:p>
    <w:p>
      <w:pPr>
        <w:pStyle w:val="NormalWeb"/>
        <w:rPr>
          <w:sz w:val="36"/>
          <w:szCs w:val="36"/>
        </w:rPr>
      </w:pPr>
      <w:r>
        <w:rPr>
          <w:sz w:val="36"/>
          <w:szCs w:val="36"/>
        </w:rPr>
        <w:t>    </w:t>
      </w:r>
      <w:r>
        <w:rPr>
          <w:sz w:val="36"/>
          <w:szCs w:val="36"/>
        </w:rPr>
        <w:t>Item 5. I will and devise to my grandson Samuel Tipton, son of Isaac Tipton, a negro named Joe, now by my property, to have and to hold as his property for life.</w:t>
      </w:r>
    </w:p>
    <w:p>
      <w:pPr>
        <w:pStyle w:val="NormalWeb"/>
        <w:rPr>
          <w:sz w:val="36"/>
          <w:szCs w:val="36"/>
        </w:rPr>
      </w:pPr>
      <w:r>
        <w:rPr>
          <w:sz w:val="36"/>
          <w:szCs w:val="36"/>
        </w:rPr>
        <w:t>    </w:t>
      </w:r>
      <w:r>
        <w:rPr>
          <w:sz w:val="36"/>
          <w:szCs w:val="36"/>
        </w:rPr>
        <w:t>Item 6. I give and devise unto my daughter Martha Hart and her heirs, a negro woman named Lint, to have and to hold as her and their property for life.</w:t>
      </w:r>
    </w:p>
    <w:p>
      <w:pPr>
        <w:pStyle w:val="NormalWeb"/>
        <w:rPr>
          <w:sz w:val="36"/>
          <w:szCs w:val="36"/>
        </w:rPr>
      </w:pPr>
      <w:r>
        <w:rPr>
          <w:sz w:val="36"/>
          <w:szCs w:val="36"/>
        </w:rPr>
        <w:t>    </w:t>
      </w:r>
      <w:r>
        <w:rPr>
          <w:sz w:val="36"/>
          <w:szCs w:val="36"/>
        </w:rPr>
        <w:t>Item 7. I will that all my farm stock and farming implements and all my houshold and kitchen furniture be sold by my Executors herein named and the proceeds thereof be appropriated as herein after named.</w:t>
      </w:r>
    </w:p>
    <w:p>
      <w:pPr>
        <w:pStyle w:val="NormalWeb"/>
        <w:rPr>
          <w:sz w:val="36"/>
          <w:szCs w:val="36"/>
        </w:rPr>
      </w:pPr>
      <w:r>
        <w:rPr>
          <w:sz w:val="36"/>
          <w:szCs w:val="36"/>
        </w:rPr>
        <w:t>    </w:t>
      </w:r>
      <w:r>
        <w:rPr>
          <w:sz w:val="36"/>
          <w:szCs w:val="36"/>
        </w:rPr>
        <w:t>Item8. I will that in addition to the negro man Joe, Samuel Tipton have one hundred dollars jointly with Isaac Tipton son of Jacob Tipton for the purpose of erecting a neat monument of building over the grave of myself, my wife, my son Jonathan and his wife and William Tipton son of Jacob Tipton.</w:t>
      </w:r>
    </w:p>
    <w:p>
      <w:pPr>
        <w:pStyle w:val="NormalWeb"/>
        <w:rPr>
          <w:sz w:val="36"/>
          <w:szCs w:val="36"/>
        </w:rPr>
      </w:pPr>
      <w:r>
        <w:rPr>
          <w:sz w:val="36"/>
          <w:szCs w:val="36"/>
        </w:rPr>
        <w:t>    </w:t>
      </w:r>
      <w:r>
        <w:rPr>
          <w:sz w:val="36"/>
          <w:szCs w:val="36"/>
        </w:rPr>
        <w:t>Ityem 9. I will that after my debts are paid out of the proceeds of the estate, the amount that may remain, If any, be appropriated as follows: Namely the proceeds of the several tracts of land herein named, not otherwise devised &amp; bequeathed, with all the proceeds arising from the sale of my personal estate, be equally divided to &amp; between Ann Stephen, widow of John Stephens, Calvin Stephens, Abraham Tipton, son of Isaac, William Tipton, son of Jonathan &amp; Samuel Tipton, son of Isaac, and lastly, I do hereby constitue and appoint Isaac Hart and Samuel Tipton son of Isaac Tipton to be sole Exectors of this my Last Will and Testament, revolking and annulling all forms wills by me heretofore made, ratifying and confirming this, an none other to be my last Will and Testament.</w:t>
      </w:r>
    </w:p>
    <w:p>
      <w:pPr>
        <w:pStyle w:val="NormalWeb"/>
        <w:rPr>
          <w:sz w:val="36"/>
          <w:szCs w:val="36"/>
        </w:rPr>
      </w:pPr>
      <w:r>
        <w:rPr>
          <w:sz w:val="36"/>
          <w:szCs w:val="36"/>
        </w:rPr>
        <w:t>    </w:t>
      </w:r>
      <w:r>
        <w:rPr>
          <w:sz w:val="36"/>
          <w:szCs w:val="36"/>
        </w:rPr>
        <w:t>In testimony whereof I have here unto set my hand and seal this 21st day of October in the year of our Lord one thousand eight hundred and forty eight.</w:t>
      </w:r>
    </w:p>
    <w:p>
      <w:pPr>
        <w:pStyle w:val="NormalWeb"/>
        <w:rPr>
          <w:sz w:val="36"/>
          <w:szCs w:val="36"/>
        </w:rPr>
      </w:pPr>
      <w:r>
        <w:rPr>
          <w:sz w:val="36"/>
          <w:szCs w:val="36"/>
        </w:rPr>
        <w:t>his</w:t>
        <w:br/>
        <w:t>William X Tipton sec (Seal)</w:t>
        <w:br/>
        <w:t>mark</w:t>
        <w:br/>
        <w:t>Signed, sealed &amp; acknowledged</w:t>
        <w:br/>
        <w:t>in the presence of us.</w:t>
        <w:br/>
        <w:t>James Haddox</w:t>
        <w:br/>
        <w:t>Joseph Kirby witnesses</w:t>
      </w:r>
    </w:p>
    <w:p>
      <w:pPr>
        <w:pStyle w:val="NormalWeb"/>
        <w:rPr>
          <w:sz w:val="36"/>
          <w:szCs w:val="36"/>
        </w:rPr>
      </w:pPr>
      <w:r>
        <w:rPr>
          <w:sz w:val="36"/>
          <w:szCs w:val="36"/>
        </w:rPr>
        <w:t>Will Book# 1 p. 197</w:t>
        <w:br/>
        <w:t>blount County, Tennessee</w:t>
      </w:r>
    </w:p>
    <w:p>
      <w:pPr>
        <w:pStyle w:val="NormalWeb"/>
        <w:rPr>
          <w:sz w:val="36"/>
          <w:szCs w:val="36"/>
        </w:rPr>
      </w:pPr>
      <w:r>
        <w:rPr>
          <w:sz w:val="36"/>
          <w:szCs w:val="36"/>
        </w:rPr>
        <w:t>Sources: Photocopy of Will from Gem Misenar</w:t>
        <w:br/>
        <w:t>"We Tipton and Our Kin" by Ervin Charles Tipton pp. 648-649</w:t>
      </w:r>
    </w:p>
    <w:p>
      <w:pPr>
        <w:pStyle w:val="NormalWeb"/>
        <w:rPr>
          <w:sz w:val="36"/>
          <w:szCs w:val="36"/>
        </w:rPr>
      </w:pPr>
      <w:r>
        <w:rPr>
          <w:sz w:val="36"/>
          <w:szCs w:val="36"/>
        </w:rPr>
        <w:t>    </w:t>
      </w:r>
      <w:r>
        <w:rPr>
          <w:sz w:val="36"/>
          <w:szCs w:val="36"/>
        </w:rPr>
        <w:t>Wiliam married his Step-sister, Phoebe.</w:t>
      </w:r>
    </w:p>
    <w:p>
      <w:pPr>
        <w:pStyle w:val="NormalWeb"/>
        <w:rPr>
          <w:sz w:val="36"/>
          <w:szCs w:val="36"/>
        </w:rPr>
      </w:pPr>
      <w:r>
        <w:rPr>
          <w:sz w:val="36"/>
          <w:szCs w:val="36"/>
        </w:rPr>
        <w:t>    </w:t>
      </w:r>
      <w:r>
        <w:rPr>
          <w:sz w:val="36"/>
          <w:szCs w:val="36"/>
        </w:rPr>
        <w:t>Wiliam was a Revolutionary War Captain, and received three wounds at Savannah in 1779.  From "The Heritage of Toe River Valley, Volume 1, 1994, Article # 651 - The Tipton Family, page 428.</w:t>
      </w:r>
    </w:p>
    <w:p>
      <w:pPr>
        <w:pStyle w:val="NormalWeb"/>
        <w:rPr>
          <w:sz w:val="36"/>
          <w:szCs w:val="36"/>
        </w:rPr>
      </w:pPr>
      <w:r>
        <w:rPr>
          <w:sz w:val="36"/>
          <w:szCs w:val="36"/>
        </w:rPr>
        <w:br/>
        <w:t>                 Cades Cove; A Brief History</w:t>
      </w:r>
    </w:p>
    <w:p>
      <w:pPr>
        <w:pStyle w:val="NormalWeb"/>
        <w:rPr>
          <w:sz w:val="36"/>
          <w:szCs w:val="36"/>
        </w:rPr>
      </w:pPr>
      <w:r>
        <w:rPr>
          <w:sz w:val="36"/>
          <w:szCs w:val="36"/>
        </w:rPr>
        <w:t>    </w:t>
      </w:r>
      <w:r>
        <w:rPr>
          <w:sz w:val="36"/>
          <w:szCs w:val="36"/>
        </w:rPr>
        <w:t>Within an hour's drive from Knoxville, Tennessee by way of Highway 321 (Old Highway 73) is one of nature's choicest spots. Cades Cove in one of the largest, and by far the most interesting, coves within the bounds of the Great Smokly mountains National Park. It is reached by following the natural meanders of a beautiful mountain stream for several miles until the road leaves the stream and climbs to enter Cades Cove, which lies imbedded in the midst of sourrounding mountains. The elevation is 870 feet highter that Tuckaleechee Cove, which you have just left.</w:t>
      </w:r>
    </w:p>
    <w:p>
      <w:pPr>
        <w:pStyle w:val="NormalWeb"/>
        <w:rPr>
          <w:sz w:val="36"/>
          <w:szCs w:val="36"/>
        </w:rPr>
      </w:pPr>
      <w:r>
        <w:rPr>
          <w:sz w:val="36"/>
          <w:szCs w:val="36"/>
        </w:rPr>
        <w:t>    </w:t>
      </w:r>
      <w:r>
        <w:rPr>
          <w:sz w:val="36"/>
          <w:szCs w:val="36"/>
        </w:rPr>
        <w:t>The cove stretches five miles in lenght and two miles and is completely hemmed in by mountains. As you wind along the modern highway into the cove, you might well wonder how the first man found this secluded spot and how the first settles managed to get their families and belongings over the rugged mountains into this place.</w:t>
      </w:r>
    </w:p>
    <w:p>
      <w:pPr>
        <w:pStyle w:val="NormalWeb"/>
        <w:rPr/>
      </w:pPr>
      <w:r>
        <w:rPr>
          <w:sz w:val="36"/>
          <w:szCs w:val="36"/>
        </w:rPr>
        <w:t>    </w:t>
      </w:r>
      <w:r>
        <w:rPr>
          <w:sz w:val="36"/>
          <w:szCs w:val="36"/>
        </w:rPr>
        <w:t>The first reference to Cades Cove is in 1809 when John Smith and William Crowson petitioned the state of Tennessee for entry rights to lands in Cades Cove to which they held North Carolina land grants. In the same year, Hugh Dunlap, an attorney in Knoxville, was issued a grant by the state of Tennessee based on his claim that he held a North Carolina land grant issued in 1794 for 5,000 acres in Cades Cove which had mislaid, and the record lost from Secretary's Office (North Carolina). The grant was issued with the proviso that it should interfer with no occupant right or school reservation.</w:t>
      </w:r>
    </w:p>
    <w:p>
      <w:pPr>
        <w:pStyle w:val="NormalWeb"/>
        <w:rPr>
          <w:sz w:val="36"/>
          <w:szCs w:val="36"/>
        </w:rPr>
      </w:pPr>
      <w:r>
        <w:rPr>
          <w:sz w:val="36"/>
          <w:szCs w:val="36"/>
        </w:rPr>
        <w:t>    </w:t>
      </w:r>
      <w:r>
        <w:rPr>
          <w:sz w:val="36"/>
          <w:szCs w:val="36"/>
        </w:rPr>
        <w:t>In 1820, Aaron Crowson, in a petition to the Tennessee legislature, stated that his father, William Crowson and Mr. James Ross, had both possessed "the right of preemption and occupancy" to a tract of land in Cades Cove on the 6th day of February 1796.</w:t>
      </w:r>
    </w:p>
    <w:p>
      <w:pPr>
        <w:pStyle w:val="NormalWeb"/>
        <w:rPr>
          <w:sz w:val="36"/>
          <w:szCs w:val="36"/>
        </w:rPr>
      </w:pPr>
      <w:r>
        <w:rPr>
          <w:sz w:val="36"/>
          <w:szCs w:val="36"/>
        </w:rPr>
        <w:t>    </w:t>
      </w:r>
      <w:r>
        <w:rPr>
          <w:sz w:val="36"/>
          <w:szCs w:val="36"/>
        </w:rPr>
        <w:t>The first Tennessee grant ot land in Cades Cove was registered March 23, 1821 in the name of William Tipton for 640 arces in Cades Cove as assignee of Aaron Crowson.</w:t>
      </w:r>
    </w:p>
    <w:p>
      <w:pPr>
        <w:pStyle w:val="NormalWeb"/>
        <w:rPr>
          <w:sz w:val="36"/>
          <w:szCs w:val="36"/>
        </w:rPr>
      </w:pPr>
      <w:r>
        <w:rPr>
          <w:sz w:val="36"/>
          <w:szCs w:val="36"/>
        </w:rPr>
        <w:t>    </w:t>
      </w:r>
      <w:r>
        <w:rPr>
          <w:sz w:val="36"/>
          <w:szCs w:val="36"/>
        </w:rPr>
        <w:t>William Tipton was a Revolutionary soldier who came to Cades Cove from Carter County, Tennessee. He was soon surrounded by relatives and friends from Carter Couny. Among those to whom he sold land was his brother Thomas and Thomas's son-in-law Joshua Job; his daughter, Martha Hart; his sons Jacob and Isaac; Thomas Jones and others. Peter and Daniel Cable, Robert Burchfield, James Sparks, and Richard and Willaim Davis are all mentioned as being in the Cove before 1830. In fact, you can find their family names on the tombstones in the cemetery in Cades Cove.</w:t>
      </w:r>
    </w:p>
    <w:p>
      <w:pPr>
        <w:pStyle w:val="NormalWeb"/>
        <w:rPr>
          <w:sz w:val="36"/>
          <w:szCs w:val="36"/>
        </w:rPr>
      </w:pPr>
      <w:r>
        <w:rPr>
          <w:sz w:val="36"/>
          <w:szCs w:val="36"/>
        </w:rPr>
        <w:t>    </w:t>
      </w:r>
      <w:r>
        <w:rPr>
          <w:sz w:val="36"/>
          <w:szCs w:val="36"/>
        </w:rPr>
        <w:t>Although we are sure there were people in the cove before 1819 we have reference to two Carolina land grants prior to organization of the state of Tennessee was Cherokee land and it was not legal for settlers to be there until after the Treaty of 1819.</w:t>
      </w:r>
    </w:p>
    <w:p>
      <w:pPr>
        <w:pStyle w:val="NormalWeb"/>
        <w:rPr>
          <w:sz w:val="36"/>
          <w:szCs w:val="36"/>
        </w:rPr>
      </w:pPr>
      <w:r>
        <w:rPr>
          <w:sz w:val="36"/>
          <w:szCs w:val="36"/>
        </w:rPr>
        <w:t>    </w:t>
      </w:r>
      <w:r>
        <w:rPr>
          <w:sz w:val="36"/>
          <w:szCs w:val="36"/>
        </w:rPr>
        <w:t>The best description of life and times in the Cades Cove comes from the memoirs of Dr. Abraham Job, which he wrote after he was seventy-five years old.</w:t>
      </w:r>
    </w:p>
    <w:p>
      <w:pPr>
        <w:pStyle w:val="NormalWeb"/>
        <w:rPr>
          <w:sz w:val="36"/>
          <w:szCs w:val="36"/>
        </w:rPr>
      </w:pPr>
      <w:r>
        <w:rPr>
          <w:sz w:val="36"/>
          <w:szCs w:val="36"/>
        </w:rPr>
        <w:t>    </w:t>
      </w:r>
      <w:r>
        <w:rPr>
          <w:sz w:val="36"/>
          <w:szCs w:val="36"/>
        </w:rPr>
        <w:t>"My father, Joshua Job, and my mother, Ruth Tipton, were of Virginia stock. Their fathers, David Job and Thomas Tipton, moved from Shenandoah Valley, Virginia shortly before the Revolutionary War...</w:t>
      </w:r>
    </w:p>
    <w:p>
      <w:pPr>
        <w:pStyle w:val="NormalWeb"/>
        <w:rPr>
          <w:sz w:val="36"/>
          <w:szCs w:val="36"/>
        </w:rPr>
      </w:pPr>
      <w:r>
        <w:rPr>
          <w:sz w:val="36"/>
          <w:szCs w:val="36"/>
        </w:rPr>
        <w:t>    </w:t>
      </w:r>
      <w:r>
        <w:rPr>
          <w:sz w:val="36"/>
          <w:szCs w:val="36"/>
        </w:rPr>
        <w:t>In 1812, When I was about four years old, he bought 640 acres of fine land in Cades Cove Tennessee, and moved to it.....</w:t>
      </w:r>
    </w:p>
    <w:p>
      <w:pPr>
        <w:pStyle w:val="NormalWeb"/>
        <w:rPr>
          <w:sz w:val="36"/>
          <w:szCs w:val="36"/>
        </w:rPr>
      </w:pPr>
      <w:r>
        <w:rPr>
          <w:sz w:val="36"/>
          <w:szCs w:val="36"/>
        </w:rPr>
        <w:t>    </w:t>
      </w:r>
      <w:r>
        <w:rPr>
          <w:sz w:val="36"/>
          <w:szCs w:val="36"/>
        </w:rPr>
        <w:t>Many of our relation and friends also moved to Cades Cove; on account of the fertility of the soil, the superior advantages of raising stock,etc. The Cherokee Indians who had been such a terror to the settlement of the Wautaiga Valley, and surrounding county, causing the settlers to live in forts for safety, were still lingering in small bands, in the mountain fastnesses along the range of the moky Mountains, which lie immediately South of Cades Cove, and form part of ots boundary....</w:t>
      </w:r>
    </w:p>
    <w:p>
      <w:pPr>
        <w:pStyle w:val="NormalWeb"/>
        <w:rPr>
          <w:sz w:val="36"/>
          <w:szCs w:val="36"/>
        </w:rPr>
      </w:pPr>
      <w:r>
        <w:rPr>
          <w:sz w:val="36"/>
          <w:szCs w:val="36"/>
        </w:rPr>
        <w:t>    </w:t>
      </w:r>
      <w:r>
        <w:rPr>
          <w:sz w:val="36"/>
          <w:szCs w:val="36"/>
        </w:rPr>
        <w:t>My father and relatives from Carter County were among the first settlers in this part of blount County. And among them was my mother's brother, Jacod Tipton, and his wife and two children, Jacob and Nancy....</w:t>
      </w:r>
    </w:p>
    <w:p>
      <w:pPr>
        <w:pStyle w:val="NormalWeb"/>
        <w:rPr>
          <w:sz w:val="36"/>
          <w:szCs w:val="36"/>
        </w:rPr>
      </w:pPr>
      <w:r>
        <w:rPr>
          <w:sz w:val="36"/>
          <w:szCs w:val="36"/>
        </w:rPr>
        <w:t>    </w:t>
      </w:r>
      <w:r>
        <w:rPr>
          <w:sz w:val="36"/>
          <w:szCs w:val="36"/>
        </w:rPr>
        <w:t>My Uncle went out hunting one day and did not return that night and when search was made for him the next day, he was found in a deserted Indian camp.. where he had been murdered by the Indians....</w:t>
      </w:r>
    </w:p>
    <w:p>
      <w:pPr>
        <w:pStyle w:val="NormalWeb"/>
        <w:rPr>
          <w:sz w:val="36"/>
          <w:szCs w:val="36"/>
        </w:rPr>
      </w:pPr>
      <w:r>
        <w:rPr>
          <w:sz w:val="36"/>
          <w:szCs w:val="36"/>
        </w:rPr>
        <w:t>    </w:t>
      </w:r>
      <w:r>
        <w:rPr>
          <w:sz w:val="36"/>
          <w:szCs w:val="36"/>
        </w:rPr>
        <w:t>The land when we lived there was very rich and fertile, and produced abundant crops, of everything that could be raised in that climate; but corn was the principle crop. This crop was raised to such an extent after we moved there that I saw corn sell at six cents a bushel, because there was no market for it.....</w:t>
      </w:r>
    </w:p>
    <w:p>
      <w:pPr>
        <w:pStyle w:val="NormalWeb"/>
        <w:rPr>
          <w:sz w:val="36"/>
          <w:szCs w:val="36"/>
        </w:rPr>
      </w:pPr>
      <w:r>
        <w:rPr>
          <w:sz w:val="36"/>
          <w:szCs w:val="36"/>
        </w:rPr>
        <w:t>    </w:t>
      </w:r>
      <w:r>
        <w:rPr>
          <w:sz w:val="36"/>
          <w:szCs w:val="36"/>
        </w:rPr>
        <w:t>I was now old enough to go to school. Educational facilities at that day (About 1825) were not very good, especially in such out of the way place as Cades Cove. What schools we had that day were of the most primitive order. At the " Old field schools" as they were called, we had no recess as it is now called. It was study from morning til noon, then an hour for playtime and study from 1 o'clock til turning out time.....</w:t>
      </w:r>
    </w:p>
    <w:p>
      <w:pPr>
        <w:pStyle w:val="NormalWeb"/>
        <w:rPr>
          <w:sz w:val="36"/>
          <w:szCs w:val="36"/>
        </w:rPr>
      </w:pPr>
      <w:r>
        <w:rPr>
          <w:sz w:val="36"/>
          <w:szCs w:val="36"/>
        </w:rPr>
        <w:t>    </w:t>
      </w:r>
      <w:r>
        <w:rPr>
          <w:sz w:val="36"/>
          <w:szCs w:val="36"/>
        </w:rPr>
        <w:t>My father cleared up a considerable amount of his 640 acres of land in the cove, and raised a good deal of stock; but after trying it for 10 years, he got dissatisfied because he was so hemmed in by the mountains.</w:t>
      </w:r>
    </w:p>
    <w:p>
      <w:pPr>
        <w:pStyle w:val="NormalWeb"/>
        <w:rPr>
          <w:sz w:val="36"/>
          <w:szCs w:val="36"/>
        </w:rPr>
      </w:pPr>
      <w:r>
        <w:rPr>
          <w:sz w:val="36"/>
          <w:szCs w:val="36"/>
        </w:rPr>
        <w:t>    </w:t>
      </w:r>
      <w:r>
        <w:rPr>
          <w:sz w:val="36"/>
          <w:szCs w:val="36"/>
        </w:rPr>
        <w:t>No fruit trees had been planted when we settled in the cove, and for several years we had to get all the fruit we used from Uncle Billy's in Tucaaleechee Cove six miles away. It was two or three years before we had mills suitable to make flour, the only mills we had were tubmills to crack corn. Father built a mill soon after we moved there, but it was seldom one saw wheat bread on any table there.</w:t>
      </w:r>
    </w:p>
    <w:p>
      <w:pPr>
        <w:pStyle w:val="NormalWeb"/>
        <w:rPr>
          <w:sz w:val="36"/>
          <w:szCs w:val="36"/>
        </w:rPr>
      </w:pPr>
      <w:r>
        <w:rPr>
          <w:sz w:val="36"/>
          <w:szCs w:val="36"/>
        </w:rPr>
        <w:t>    </w:t>
      </w:r>
      <w:r>
        <w:rPr>
          <w:sz w:val="36"/>
          <w:szCs w:val="36"/>
        </w:rPr>
        <w:t>Gasme was very plentiful; such as bear, deer, and all smaller animals in great abundance...</w:t>
      </w:r>
    </w:p>
    <w:p>
      <w:pPr>
        <w:pStyle w:val="NormalWeb"/>
        <w:rPr>
          <w:sz w:val="36"/>
          <w:szCs w:val="36"/>
        </w:rPr>
      </w:pPr>
      <w:r>
        <w:rPr>
          <w:sz w:val="36"/>
          <w:szCs w:val="36"/>
        </w:rPr>
        <w:t>    </w:t>
      </w:r>
      <w:r>
        <w:rPr>
          <w:sz w:val="36"/>
          <w:szCs w:val="36"/>
        </w:rPr>
        <w:t>About the year 1830 the Government of the United States purchased from the Cherokees all their lands lying between the  Hiwassee River in Tennessee and the Chattahoochee River in Georgia. It was this purchase that my father moved in the spring of 1830 0r 31. He sold his farm in the cove to James Henry who lived in Little River in Blout County. About the same time William Henry, son of James Henry, married my sister, and moved into the same house that Father vacated when we moved to the Cherokeee Nation in Georgia.</w:t>
      </w:r>
    </w:p>
    <w:p>
      <w:pPr>
        <w:pStyle w:val="NormalWeb"/>
        <w:rPr>
          <w:sz w:val="36"/>
          <w:szCs w:val="36"/>
        </w:rPr>
      </w:pPr>
      <w:r>
        <w:rPr>
          <w:sz w:val="36"/>
          <w:szCs w:val="36"/>
        </w:rPr>
        <w:t>    </w:t>
      </w:r>
      <w:r>
        <w:rPr>
          <w:sz w:val="36"/>
          <w:szCs w:val="36"/>
        </w:rPr>
        <w:t>the early 1830's saw a general migration of all those who were dissatisfied with life in Cades Cove into North Georgia. this migration continued into the 1840s. Some families returned to the coves while others moved back and forth with the seasons. The same was true of the other coves. William Davis settle in Walker County, George. A visit to old cemeteries in Catoosa, Walker, and Murray Counties, Georgia will show a surprising number of the same name as those in Cades Cove.</w:t>
      </w:r>
    </w:p>
    <w:p>
      <w:pPr>
        <w:pStyle w:val="NormalWeb"/>
        <w:rPr>
          <w:sz w:val="36"/>
          <w:szCs w:val="36"/>
        </w:rPr>
      </w:pPr>
      <w:r>
        <w:rPr>
          <w:sz w:val="36"/>
          <w:szCs w:val="36"/>
        </w:rPr>
        <w:t>    </w:t>
      </w:r>
      <w:r>
        <w:rPr>
          <w:sz w:val="36"/>
          <w:szCs w:val="36"/>
        </w:rPr>
        <w:t>William "Fighting Billy", the fourth child and fourth son of Colonel John and Mary Butler Tipton was born in what was to become Shenandoah County, Virginia 2/i3/1761. He was a fourth generation American; he fought in the American Revolution, (along with his father and four of his brothers) was wounded at Savanna Georgia. After the war he married his step sister Phoebe Moore, William and Phoebe were the parents of 10 children. Four Girls and six boys fought in the War of 1812. William and Phoebe lived in Blout County, near the Blout / Knox County line. He died 11/3/1849 and is buried in a private cemetery (near the Blout Knoxville Highway overlooking the river) that I believe was part of his farm.</w:t>
      </w:r>
    </w:p>
    <w:p>
      <w:pPr>
        <w:pStyle w:val="NormalWeb"/>
        <w:rPr>
          <w:sz w:val="36"/>
          <w:szCs w:val="36"/>
        </w:rPr>
      </w:pPr>
      <w:r>
        <w:rPr>
          <w:sz w:val="36"/>
          <w:szCs w:val="36"/>
        </w:rPr>
        <w:t>    </w:t>
      </w:r>
      <w:r>
        <w:rPr>
          <w:sz w:val="36"/>
          <w:szCs w:val="36"/>
        </w:rPr>
        <w:t>"William C. Tipton, JP, State of Tennessee. On 23d April 1844, Mr. William Tipton, aged 83 years, that he is acquainted with Mrs. Mary Denton and husband John Denton. Affiant was married himself in 1781 and well recalls that the marriage of John and Mary Denton took place the followinf year, 1782 William X Tipton.:</w:t>
      </w:r>
    </w:p>
    <w:p>
      <w:pPr>
        <w:pStyle w:val="NormalWeb"/>
        <w:rPr>
          <w:sz w:val="36"/>
          <w:szCs w:val="36"/>
        </w:rPr>
      </w:pPr>
      <w:r>
        <w:rPr>
          <w:sz w:val="36"/>
          <w:szCs w:val="36"/>
        </w:rPr>
        <w:t>    </w:t>
      </w:r>
      <w:r>
        <w:rPr>
          <w:sz w:val="36"/>
          <w:szCs w:val="36"/>
        </w:rPr>
        <w:t>William was in Captain Wall's Company, Colonel Richard Parker's regiment and received three wounds at Savannah in 1779.</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 xml:space="preserve">(1000-1819) </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Pre-settlement Prior to permanent white settlement in the area, the Cherokees were the dominant tribe in the central and southern Appalachians. Practicing farming and hunting, they maintained fields of corn, squash, and beans near their riverside villages in eastern Tennessee, north Georgia, and the western Carolinas. They developed several footpaths across the Smoky Mountains in order to link their principal trails, which ran parallel to each other on either side of the mountains. One of these, the Tuckaleechee and Southeastern Trail, ran from near present-day Sevierville, Tennessee, through Tuckaleechee Cove into Cades Cove, where it split into several separate branches crossing over the Smokies (Lambert 1957, 8). The entire Smoky Mountain region was within Cherokee territory. Seasonal habitation would have resulted in cleared areas for the camp and the gathering of firewood. In Cades Cove three sites have been identified (Jantz 1997, 12). Artifacts indicating food processing and hunting were recorded, suggesting a more extensive habitation in the cove compared to the rest of the mountains (Janz 1997, 12). The Cherokees practiced burning in the mountains, possibly to produce habitat for desirable species, such as blueberry and blackberry (Janz 1997, 15). It has also been proposed that the Cherokees may have been responsible for the clearing of some of the balds (Lindsay and Bratton 1979, 421).</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hrough successive treaties, beginning in 1761, the Cherokees lost more and more of their territory to encroaching white settlers. The Calhoun (Washington) Treaty of 1819 reset the boundary of East Tennessee, forcing the Cherokees to cede all territory north of the Little Tennessee River. This treaty opened the area to white settlement, and ultimately resulted in the removal of the Cherokees to Oklahoma in 1838, following the Treaty of New Echota that was signed in 1835, and ratified by the Senate in 1836 (Blythe 1998, 11).</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b/>
          <w:b/>
          <w:sz w:val="28"/>
          <w:szCs w:val="28"/>
        </w:rPr>
      </w:pPr>
      <w:r>
        <w:rPr>
          <w:rFonts w:cs="Calibri"/>
          <w:b/>
          <w:sz w:val="28"/>
          <w:szCs w:val="28"/>
        </w:rPr>
        <w:t>(1818-1840) Early Settlement and Later Development</w:t>
      </w:r>
    </w:p>
    <w:p>
      <w:pPr>
        <w:pStyle w:val="Normal"/>
        <w:autoSpaceDE w:val="false"/>
        <w:spacing w:lineRule="auto" w:line="240" w:before="0" w:after="0"/>
        <w:rPr/>
      </w:pPr>
      <w:r>
        <w:rPr>
          <w:rFonts w:cs="Calibri"/>
          <w:sz w:val="28"/>
          <w:szCs w:val="28"/>
        </w:rPr>
        <w:t xml:space="preserve">The rugged geography of the area, combined with the Cherokee presence, delayed white settlement of the Smokies until the second quarter of the nineteenth century. The roads into the cove at that time were Cherokee trails that had been used as access through Cades, Tuckaleechee, and Wear's coves into the settlements of the Holston Valley to the northeast. Settlers moving into the area from Virginia and North Carolina came by way of Holston Valley, following an Indian path south to the Pigeon River, then by way of Wear's Cove to Little River and Tuckaleechee Cove. The path continued across Rich Mountain and Cades Cove Mountain into the valley. From the south, access was directly across the mountains via an unnamed road (Shields 1977, 13). In addition to the initial Indian paths that were widened by the early settlers, new wagon roads were developed in the 1830s increasing access to the cove, as well as access to the markets beyond the mountains. Two turnpikes that    influenced access into the cove were Parson's Turnpike, located west of the cove, and the Anderson Road (currently called Bote Mountain Road), which was to cross Bote Mountain into North Carolina at the Spence Field. </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Unfortunately, North Carolina failed to build its part, and the road was only completed to the state line.</w:t>
      </w:r>
    </w:p>
    <w:p>
      <w:pPr>
        <w:pStyle w:val="Normal"/>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Some records indicate that land grants were issued and homestead efforts begun as early as the 1790s, but there were no permanent white settlements in Cades Cove until 1818, when John Oliver moved there from Carter County, in northeast Tennessee. He acquired legal title to his land in 1826. The earliest land grant of record was that to William Tipton in 1821, covering 1,280 acres, much of which he resold to other settlers in the 1820s (Lambert, 40). Some of the earliest settlers included Joshua Jobe (1821), Peter Cable (1827), James Sparks (1835), Robert Shields (1837), John Anthony (1840), and Robert Burchfield (1834).</w:t>
      </w:r>
    </w:p>
    <w:p>
      <w:pPr>
        <w:pStyle w:val="Normal"/>
        <w:autoSpaceDE w:val="false"/>
        <w:spacing w:lineRule="auto" w:line="240" w:before="0" w:after="0"/>
        <w:rPr>
          <w:rFonts w:cs="Calibri"/>
          <w:sz w:val="28"/>
          <w:szCs w:val="28"/>
        </w:rPr>
      </w:pPr>
      <w:r>
        <w:rPr>
          <w:rFonts w:cs="Calibri"/>
          <w:sz w:val="28"/>
          <w:szCs w:val="28"/>
        </w:rPr>
        <w:t>Hollow and cove settlements were by far the most numerous in the Smokies. Cove settlements featured farmsteads at the edge of the basin, close to the surrounding hillsides, leaving the interior for cultivation. Land was cleared in the middle of the cove for pasture and crops, and the surrounding hillside forests provided the settlers with building materials, game, mast for grazing livestock, and medicinal herbs and roots (Blythe 1998, 16-28).</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Stock-raising and diversified small-scale agriculture, supplemented by extensive hunting and fishing, were the mainstays of the pioneer economy. Farms in the Smokies were usually no larger than 150 acres, with 20-40% of the total acreage cleared for crops and pastures. Farms in Cades Cove tended to be larger because of the broad valley floor (John Oliver farmstead, Peter Cable farmstead, Joshua Jobe farmstead, Robert Burchfield farmstead, James Sparks farmstead). Many farmers practiced patch farming, clearing fields for temporary use, then abandoning them and clearing new ones from their forest acreage when yields declined.</w:t>
      </w:r>
    </w:p>
    <w:p>
      <w:pPr>
        <w:pStyle w:val="Normal"/>
        <w:autoSpaceDE w:val="false"/>
        <w:spacing w:lineRule="auto" w:line="240" w:before="0" w:after="0"/>
        <w:rPr>
          <w:rFonts w:cs="Calibri"/>
          <w:sz w:val="28"/>
          <w:szCs w:val="28"/>
        </w:rPr>
      </w:pPr>
      <w:r>
        <w:rPr>
          <w:rFonts w:cs="Calibri"/>
          <w:sz w:val="28"/>
          <w:szCs w:val="28"/>
        </w:rPr>
        <w:t>Property lines typically ran to the tops of ridges, but hillsides were generally considered communal land where all could hunt and graze livestock. Instead of fencing the hillsides, farmers fenced their gardens and corn patches to keep livestock out. Most production was for home consumption, with cash income largely from the sale of livestock. Corn was the staple grain crop, but wheat, oats, rye, hay, sorghum, and potatoes were also grown. Kitchen gardens containing onions, lettuce, cabbages, Irish potatoes, sweet potatoes, green beans, sweet corn, tomatoes, and turnips were common, and many had a few fruit trees, a grape arbor, and beehives (Blythe 1998, 17). Forests were burned to improve the harvest of nuts and berries (Shields 1977, 26).</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Early settlers occupied land in the northeastern section of Cades Cove, which was higher and better drained than the lower end around Abrams Creek, which was low and swampy. As more settlers moved into the cove, this swampy area was reclaimed. The silt from lands cleared in the upper end of the cove, carried down by floodwaters, was diverted to the low areas through an arrangement of dikes and log booms placed across the creeks. This system raised the level of the cove several feet in lower areas. By the time the Cades Cove Baptist Church was organized as a branch of the Wear's Cove Church in 1827, a community had formed, and by 1830 there were 44 households (Blythe 1998, 28; Dyer 1988, 21).</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b/>
          <w:b/>
          <w:sz w:val="28"/>
          <w:szCs w:val="28"/>
        </w:rPr>
      </w:pPr>
      <w:r>
        <w:rPr>
          <w:rFonts w:cs="Calibri"/>
          <w:b/>
          <w:sz w:val="28"/>
          <w:szCs w:val="28"/>
        </w:rPr>
        <w:t xml:space="preserve">(1840-1890) Antebellum and Post-Civil War Development </w:t>
      </w:r>
    </w:p>
    <w:p>
      <w:pPr>
        <w:pStyle w:val="Normal"/>
        <w:autoSpaceDE w:val="false"/>
        <w:spacing w:lineRule="auto" w:line="240" w:before="0" w:after="0"/>
        <w:rPr>
          <w:rFonts w:cs="Calibri"/>
          <w:sz w:val="28"/>
          <w:szCs w:val="28"/>
        </w:rPr>
      </w:pPr>
      <w:r>
        <w:rPr>
          <w:rFonts w:cs="Calibri"/>
          <w:sz w:val="28"/>
          <w:szCs w:val="28"/>
        </w:rPr>
        <w:t>During the early settlement period (1830s), much of the valley floor and the more gentle hillsides were cleared of vegetation and used for pasture and row crops. As corn and wheat were the most important grain crops, mills to prepare the grains were an early necessity.</w:t>
      </w:r>
    </w:p>
    <w:p>
      <w:pPr>
        <w:pStyle w:val="Normal"/>
        <w:autoSpaceDE w:val="false"/>
        <w:spacing w:lineRule="auto" w:line="240" w:before="0" w:after="0"/>
        <w:rPr>
          <w:rFonts w:cs="Calibri"/>
          <w:sz w:val="28"/>
          <w:szCs w:val="28"/>
        </w:rPr>
      </w:pPr>
      <w:r>
        <w:rPr>
          <w:rFonts w:cs="Calibri"/>
          <w:sz w:val="28"/>
          <w:szCs w:val="28"/>
        </w:rPr>
      </w:r>
    </w:p>
    <w:p>
      <w:pPr>
        <w:pStyle w:val="Normal"/>
        <w:rPr/>
      </w:pPr>
      <w:r>
        <w:rPr>
          <w:rFonts w:cs="Calibri"/>
          <w:sz w:val="28"/>
          <w:szCs w:val="28"/>
        </w:rPr>
        <w:t>Robert Shields built the first overshot mill in the 1840s, and John P. Cable built a large overshot wheel-powered mill at the west end of the cove in 1868.</w:t>
      </w:r>
    </w:p>
    <w:p>
      <w:pPr>
        <w:pStyle w:val="Normal"/>
        <w:autoSpaceDE w:val="false"/>
        <w:spacing w:lineRule="auto" w:line="240" w:before="0" w:after="0"/>
        <w:rPr>
          <w:rFonts w:cs="Calibri"/>
          <w:sz w:val="28"/>
          <w:szCs w:val="28"/>
        </w:rPr>
      </w:pPr>
      <w:r>
        <w:rPr>
          <w:rFonts w:cs="Calibri"/>
          <w:sz w:val="28"/>
          <w:szCs w:val="28"/>
        </w:rPr>
        <w:t>The western end of the cove acted as the heart of the valley due to two major transportation routes located near the northwestern edge of the cove (Rich Mountain Road and Cooper Road). Rich Mountain Road, completed in 1840, was the primary access route into and out of the valley, for the majority of the historic period, as it led to the closest metropolitan areas of Tuckaleechee Cove, Maryville, and Knoxville. Early reports note that the winding road was considered a challenge and, in some instances, tortuous, although it was in use until Rich Gap Road was built in 1922. Cooper Road (1830-1834), in contrast, was much straighter than Rich Mountain Road and was used as the main commercial route to Maryville and Knoxville throughout the nineteenth century. Cades Cove farmers, who were probably more market-oriented than farmers in many mountain communities, regularly made the two-day trip to Knoxville or Maryville to sell crops and return with store-bought goods (Dunn 1988, 83; Shields 1977, 13).</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At the northeast end of the cove, Laurel Creek Road, built in 1836, was the first road that crossed the Cades Cove Mountain. This was a route that remained extremely difficult for wagon passage, requiring an extra team of horses to pull any load over the mountain.</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Consequently, Laurel Creek Road was not used historically for extensive commercial traffic, but provided easy access to nearby communities. In 1838, the county court authorized a road leading from the Southwest corner of the cove to the Little Tennessee River to connect with Parson's Turnpike. The present Parsons Branch Road generally follows the same route (Shields 1977, 13; Blythe 1998, 52). It is unknown when a road encircling the valley was built, but it is assumed to date from the 1830s-1850s. The earliest USGS maps (1884) clearly depict a loop road.</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he opening of Rich Mountain Road, Cooper Road, and Laurel Creek Road was probably responsible for the influx of families into Cades Cove during the 1840s, resulting in an all-time population peak in 1850 with 132 families. This increased population resulted in a decreased field size and smaller land holdings. The valley floor historically was used for row crops. Almost every farm had 5-10 acres of wheat, corn, oats, hay, peas, and beans (Trout 1988, 10).</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Cades Cove farmers grazed livestock during the summer months on nearby grassy balds, known locally as Gregory, Thunderhead, Parson, and Spence Field, enabling farmers to conserve the grass in meadows on the valley floor as hay for winter use (Westmacott 1998, 1:7). Although mentioned in Cherokee legends, historical research indicates that some balds were cleared by white settlers (Lindsay and Bratton 1979, 421). All the balds in the area were grazed, and stock densities were high. Each herder, with a territory centered on a bald but extending into the surrounding forest, looked after 200-500 cattle, a few hundred sheep, and a few horses, goats, and mules. The stock on a single bald belonged to a number of families and was grazed from around early May to mid-September (Lindsay and Bratton 1979, 422). In the fall, farmers rounded up the stock and drove them in large herds to markets in the Piedmont.</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he greatest boost to the economy of Cades Cove was the grazing of outside cattle in the cov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 xml:space="preserve">From the late 1830s and early 1840s to the turn of the century, cattle owners outside the cove paid local farmers to graze their cattle on the cove's land in the summer. Although Cades Cove farmers sold surplus crops in Knoxville, it was the cattle grazing that stimulated the overall market economy of Cades Cove (Dunn 1988, 63-84). </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In the years following the Civil War, there were considerable changes in lifestyle in Cades Cove, which persisted into the early twentieth century. The war and Reconstruction disrupted market relationships and reduced livestock herds, which had to be slowly rebuilt. When the economy of the South finally began to recover, the meat packing industry in the Midwest provided strong competition for southern livestock producers. As a result, local farmers were unable to readily sell their herds for good prices (Blythe 1998, 19). Nothing, however, altered mountain life more drastically than the major logging activity that started late in the nineteenth century.</w:t>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rFonts w:cs="Calibri"/>
          <w:b/>
          <w:b/>
          <w:sz w:val="28"/>
          <w:szCs w:val="28"/>
        </w:rPr>
      </w:pPr>
      <w:r>
        <w:rPr>
          <w:rFonts w:cs="Calibri"/>
          <w:b/>
          <w:sz w:val="28"/>
          <w:szCs w:val="28"/>
        </w:rPr>
        <w:t>(1880-1930) Changing Economy - Logging and Early Tourism</w:t>
      </w:r>
    </w:p>
    <w:p>
      <w:pPr>
        <w:pStyle w:val="Normal"/>
        <w:rPr>
          <w:rFonts w:cs="Calibri"/>
          <w:sz w:val="28"/>
          <w:szCs w:val="28"/>
        </w:rPr>
      </w:pPr>
      <w:r>
        <w:rPr>
          <w:rFonts w:cs="Calibri"/>
          <w:sz w:val="28"/>
          <w:szCs w:val="28"/>
        </w:rPr>
        <w:t>Beginning around 1880, large national lumber and pulp companies began to exploit the timber resources of the southern Appalachians, and logging became an important secondary source of income for residents of Cades Cove. During the early phase of logging (1880-1900), specimen trees were individually sold, cut, and delivered by property owners to the timber companies. Yellow poplars were removed from the forests along Anthony Creek between 1885 and 1895 (Lix 1958, 121).</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Between 1900-1930, logging companies began to buy large tracts of land to harvest the old growth timber and built an elaborate system of logging railroads to access remote areas. The companies were able to deforest 85% of the land that became GRSM, profoundly changing the physical environment and traditional ways of life. By 1907, approximately 4,300 acres of forest had been cut by portable mills on Cutshaw, Carr, and Anthony Creeks. Between 1907-1909, 1,700 acres were logged at the head of Meadow Branch. Another 1,000 acres were logged between 1909-1920 at the Cane Creek drainage (Lix 1958, 121).</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he clear cuts that devastated much of the Laurel Creek watershed never extended into Cades Cove, where only selective cutting occurred. There is little evidence of any cutting on the entire Abrams Creek watershed beyond that on the lower portion of the creek near the Little Tennessee River. It was never economically feasible for the Morton Butler Lumber Company, the largest owner of timber land in Cades Cove, to extend a railroad into the cove. When its holdings were acquired by the Park, the forest was composed of predominately old growth timber (Lambert 1957, 52).</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Simultaneous to the large-scale logging operations was an increase in tourists visiting the Smoky Mountains. Rich Mountain Road, connecting Cades Cove and Tuckaleechee Cove, was paved in 1922, making access to the cove easier. The logging companies took advantage of this interest and transported tourists for a fee via their logging railcars. Increased tourist interest led several families to offer accommodations to travelers. Among these were establishments maintained by John Oliver and Walter Whitehead, neither of which still stand (Blythe 1998, 70).</w:t>
      </w:r>
    </w:p>
    <w:p>
      <w:pPr>
        <w:pStyle w:val="Normal"/>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1926-present) National Park Service Administration</w:t>
      </w:r>
    </w:p>
    <w:p>
      <w:pPr>
        <w:pStyle w:val="Normal"/>
        <w:rPr>
          <w:rFonts w:cs="Calibri"/>
          <w:sz w:val="28"/>
          <w:szCs w:val="28"/>
        </w:rPr>
      </w:pPr>
      <w:r>
        <w:rPr>
          <w:rFonts w:cs="Calibri"/>
          <w:sz w:val="28"/>
          <w:szCs w:val="28"/>
        </w:rPr>
        <w:t>Early Park Development (1926-1942)</w:t>
      </w:r>
    </w:p>
    <w:p>
      <w:pPr>
        <w:pStyle w:val="Normal"/>
        <w:autoSpaceDE w:val="false"/>
        <w:spacing w:lineRule="auto" w:line="240" w:before="0" w:after="0"/>
        <w:rPr>
          <w:rFonts w:cs="Calibri"/>
          <w:sz w:val="28"/>
          <w:szCs w:val="28"/>
        </w:rPr>
      </w:pPr>
      <w:r>
        <w:rPr>
          <w:rFonts w:cs="Calibri"/>
          <w:sz w:val="28"/>
          <w:szCs w:val="28"/>
        </w:rPr>
        <w:t>The impetus for a national park in the Eastern United States at a similar scale to the large western national parks began between 1910-1920 by local groups in both North Carolina and Tennessee. Through numerous regenerations of federal legislation, the Great Smoky Mountains National Park was established in 1926 to protect the woodlands, headwaters, and various forms of natural resources in the southern Appalachians.</w:t>
      </w:r>
    </w:p>
    <w:p>
      <w:pPr>
        <w:pStyle w:val="Normal"/>
        <w:autoSpaceDE w:val="false"/>
        <w:spacing w:lineRule="auto" w:line="240" w:before="0" w:after="0"/>
        <w:rPr>
          <w:rFonts w:cs="Calibri"/>
          <w:sz w:val="28"/>
          <w:szCs w:val="28"/>
        </w:rPr>
      </w:pPr>
      <w:r>
        <w:rPr>
          <w:rFonts w:cs="Calibri"/>
          <w:sz w:val="28"/>
          <w:szCs w:val="28"/>
        </w:rPr>
        <w:t>In 1927, the Tennessee General Assembly appropriated $1.5 million for buying park lands and gave the newly created Park Commission the power to seize farms within the proposed park boundaries by right of eminent domain. By the end of 1929, the Park Commission had purchased 52 farms, about half the total number. By 1936, the remaining land (105 parcels) had been acquired (Dyer 1988, 33). Although a few farmers stayed, most eventually moved out. By 1940, many people had moved out of the cove, but a few agricultural permittees remained. At this time, a policy to preserve and interpret the mountain culture resources gradually developed, with the idea of establishing an "outdoor folk museum" in the cove (Lix 1958, 82). No period of significance was identified for these field exhibits, the Secretary of the Interior writing in 1939: "Attention has been given to the unique opportunity presented in the Great Smoky Mountains National Park to preserve frontier conditions of a century ago, which have vanished elsewhere" (Lix 1958, 111). As it was determined that the "pioneer" or early stage of settlement would be the focus of preservation, and because emphasis was on the best examples of notched log construction, the NPS destroyed frame structures, as well as many other farm buildings. Three of the oldest church congregations were allowed to maintain their buildings and grounds by special use permit until the Park took over maintenance responsibilities. Many fields were allowed to revert to forest succession.</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Implementation of the 1938 Master Plan substantially altered access to the cove, primarily by improving the alignment and quality of the old Laurel Creek Road. This stretch was redesigned by the NPS to control the visitor's aesthetic experience of the park's natural scenery. GRSM roads planned, surveyed, and completed in whole or in large part before 1941 reflected the NPS approach to naturalistic park design. This design philosophy called for unobtrusively following the topography of river valleys and ridge sides, providing access to trailheads, scenic overlooks, campgrounds, and administrative and visitor contact areas, and offering striking views of mountain and river valleys to the traveling motorist (Blythe 1998, 138). The final section of the road was begun in 1941, and was reported to be 92.5% complete before all construction was halted by WWII in 1942.</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Civilian Conservation Corps (CCC) labor was used for most of this work, as well as for the repair and up keep of pioneer structures in the cove. A number of structures were moved to the area surrounding Cable Mill in 1937/1938 to create a "typical" mountaineer farmstead. With the onset of WWII, the CCC program ended, and reduced NPS appropriations left leaseholders with the maintenance and repair of pioneer structures for the duration (Blythe 1998, 134).</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Post WWII Park Development and Mission 66 (1942-1966)</w:t>
      </w:r>
    </w:p>
    <w:p>
      <w:pPr>
        <w:pStyle w:val="Normal"/>
        <w:rPr>
          <w:rFonts w:cs="Calibri"/>
          <w:sz w:val="28"/>
          <w:szCs w:val="28"/>
        </w:rPr>
      </w:pPr>
      <w:r>
        <w:rPr>
          <w:rFonts w:cs="Calibri"/>
          <w:sz w:val="28"/>
          <w:szCs w:val="28"/>
        </w:rPr>
        <w:t>In 1949, construction began on the final section of Laurel Creek Road that included five bridges over Laurel Creek and the improvement of the loop road through Cades Cove, which was to include repairing small bridges, installing culverts and drainage, and grading the road and adjacent ditches. Upon completion in 1950, the new Laurel Creek Road became the primary access for visitors to Cades Cov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A number of changes occurred to the loop road during the 1950s, when Mission 66 plans brought expansion and improvements to Cades Cove. The campground and adjacent picnic area were enlarged, and a horse concession was constructed at the east end of the cove. The easternmost portion of the loop road was realigned to accommodate the new facilities, with the final phase of the improvement completed in 1959.</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wo bridges on Parsons Branch Road were rebuilt in 1963, one over Anthony Creek and the other over Forge Creek. In 1966, Rich Mountain Road and Parsons Branch Road were limited to outgoing traffic only. Because of these changes in access to the cove, Laurel Creek Road became the only road into the cove, dramatically changing the historic approach to the valley.</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With all the new visitor facilities located on the eastern edge of the cove, the tourist center of activity changed from the western end of the cove to the eastern end, completing the park-manipulated experience. Post Mission 66 (1967-present) In 1981, work began to rebuild thirteen bridges in Cades Cove, beginning with Hyatt Lane. A second bridge project was begun in 1982 that included the bridge over Abrams Creek on the west side of the loop road.</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In 1994, Parsons Branch Road was severely damaged by a flood and had to be closed. It reopened in 1998. The road was closed again in 2003 from flood damage and remains closed. A contract was awarded in 2006 to repair the damage.</w:t>
      </w:r>
    </w:p>
    <w:p>
      <w:pPr>
        <w:pStyle w:val="Normal"/>
        <w:autoSpaceDE w:val="false"/>
        <w:spacing w:lineRule="auto" w:line="240" w:before="0" w:after="0"/>
        <w:rPr>
          <w:rFonts w:cs="Calibri"/>
          <w:sz w:val="28"/>
          <w:szCs w:val="28"/>
        </w:rPr>
      </w:pPr>
      <w:r>
        <w:rPr>
          <w:rFonts w:cs="Calibri"/>
          <w:sz w:val="28"/>
          <w:szCs w:val="28"/>
        </w:rPr>
        <w:t>(1935-Present) Land Management Practices</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Early NPS land management in the cove was based on soil conservation practices and aesthetic principles, with concerns of historic authenticity taking a secondary role. Resident landscape architect Frank Mattson favored removing as much hillside land as possible from cultivation and permitting these areas to reforest. Grazing would also be limited to the level portion of the valley floor. In general, the plan was to keep the valley floor open and revegetate the hillsides (Trout 1988, 34).</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The use of grazing as a stop-gap method of keeping the rural landscape open was common practice by the 1940s, but there were no guidelines for the special use permit system until 1943, when a program for the permittees was outlined by the Chief Ranger. These guidelines called for crop rotation, establishment of more meadowland, eventual elimination of row crops, and increasing the number of beef cattle. These practices actually improved the land beyond its historic condition, as well as eliminated historic row crops and leveled natural contours (Trout 1988, 38).</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In 1945, a Special Report addressed the problems of maintaining the cove as an open landscape. Although burning had been used very effectively by the early settlers, it was considered too destructive by NPS wildlife managers at the time (selective burning is currently being used to manage portions of the valley floor). Mowing was deemed the most efficient and least environmentally damaging alternative (Trout 1988, 42).</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Beginning in the mid-1950s, the Soil Conservation Service (SCS) became directly involved in the permit management, creating conservation plans for each special permit. For the first time, permittees were being monitored to ensure conformance with the conservation plan and NPS policy. In 1967, a new park management plan was developed for Cades Cove. The primary purpose of the program was to preserve the open, pastoral appearance of the landscape without attempting to reproduce the characteristic features of pioneer agriculture. The goal of preventing reforestation was to maintain the scenic views of the valley and mountain panoramas and to provide a foreground for interpretation of the historic structures and features of the pioneer culture that existed prior to the establishment of the park (Trout 1988, 5). The supervision of the permittees shifted back to the park, and cattle grazing and haying were the preferred land uses. Plowing activities ceased in 1970.</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The 1969 Cades Cove Study Report, a land management evaluation, reported that the haying/grazing permit system was the best method for maintaining the open landscape, and concluded that a limitation was not needed on the total number of livestock. This report's status quo management recommendations were not well-received by the Regional Director, who had earlier received a report by the Bureau of Sports Fisheries and Wildlife on the effects of Cades Cove management practices that attributed severe stream siltation to farming practices being used there (Trout 1988, 53).</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Management practices from 1969-1985 resulted in a constant manipulation of the landscape by the NPS, the SCS, and the permittees, including timber cutting, check dam construction, major stream realignment, and marsh drainage. These decisions reflected current farming practices and management goals but disregarded historic conditions, as the flooding of Cades Cove bottoms is a well-documented part of the historic scene. In 1973, there was a major fencing initiative to keep cattle out of Abrams Creek and its tributaries. The number of cattle had grown to 1200-1500 in the cove, giving visitors the impression that pioneers were ranchers (Trout 1988, 55). Kermit Caughron, the only remaining life tenant grazing cattle in the cove (about 500 head) died in April 1999, and, according to an agreement worked out with the family, the rights to graze cattle in Cades Cove expired at his death. While periodic mowing is still the primary tool for maintaining the open character of the Cades Cove fields, the park has recently begun an experimental program to restore native grasses.</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Summary</w:t>
      </w:r>
    </w:p>
    <w:p>
      <w:pPr>
        <w:pStyle w:val="Normal"/>
        <w:autoSpaceDE w:val="false"/>
        <w:spacing w:lineRule="auto" w:line="240" w:before="0" w:after="0"/>
        <w:rPr>
          <w:rFonts w:cs="Calibri"/>
          <w:sz w:val="28"/>
          <w:szCs w:val="28"/>
        </w:rPr>
      </w:pPr>
      <w:r>
        <w:rPr>
          <w:rFonts w:cs="Calibri"/>
          <w:sz w:val="28"/>
          <w:szCs w:val="28"/>
        </w:rPr>
        <w:t>Since acquisition by the NPS, the landscape of Cades Cove has been transformed from that of the 1930s and 40s. The scene of the living community of Cades Cove has been replaced by a landscape created by permittees and park managers, derived from a 1930s interpretation of the "pioneer" way of life. Open fields, unbroken by the fence lines and woodlots of the past, dominate the cove floor, and successional vegetation has been allowed to proceed on the hillsides. According to the GMP, only Andrews and Gregory balds will be managed to preserve their distinctive plant compositions and scenic values. Additionally, the open space of the valley floor has become more enclosed with the encroaching forest, partially blocking views that were part of the historic scene (compare Figures 10 and 11).</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autoSpaceDE w:val="false"/>
        <w:spacing w:lineRule="auto" w:line="240" w:before="0" w:after="0"/>
        <w:rPr>
          <w:rFonts w:cs="Calibri"/>
          <w:b/>
          <w:b/>
          <w:bCs/>
          <w:sz w:val="28"/>
          <w:szCs w:val="28"/>
        </w:rPr>
      </w:pPr>
      <w:r>
        <w:rPr>
          <w:rFonts w:cs="Calibri"/>
          <w:b/>
          <w:bCs/>
          <w:sz w:val="28"/>
          <w:szCs w:val="28"/>
        </w:rPr>
        <w:t>Analysis &amp; Evaluation of Integrity</w:t>
      </w:r>
    </w:p>
    <w:p>
      <w:pPr>
        <w:pStyle w:val="Normal"/>
        <w:autoSpaceDE w:val="false"/>
        <w:spacing w:lineRule="auto" w:line="240" w:before="0" w:after="0"/>
        <w:rPr>
          <w:rFonts w:cs="Calibri"/>
          <w:b/>
          <w:b/>
          <w:bCs/>
          <w:sz w:val="28"/>
          <w:szCs w:val="28"/>
        </w:rPr>
      </w:pPr>
      <w:r>
        <w:rPr>
          <w:rFonts w:cs="Calibri"/>
          <w:b/>
          <w:bCs/>
          <w:sz w:val="28"/>
          <w:szCs w:val="28"/>
        </w:rPr>
        <w:t>Analysis and Evaluation of Integrity Narrative Summary:</w:t>
      </w:r>
    </w:p>
    <w:p>
      <w:pPr>
        <w:pStyle w:val="Normal"/>
        <w:autoSpaceDE w:val="false"/>
        <w:spacing w:lineRule="auto" w:line="240" w:before="0" w:after="0"/>
        <w:rPr/>
      </w:pPr>
      <w:r>
        <w:rPr>
          <w:rFonts w:cs="Calibri"/>
          <w:sz w:val="28"/>
          <w:szCs w:val="28"/>
        </w:rPr>
        <w:t>The following is a list of landscape characteristics and features that have the potential to contribute to the cultural landscape. Further research is warranted.</w:t>
      </w:r>
    </w:p>
    <w:p>
      <w:pPr>
        <w:pStyle w:val="Normal"/>
        <w:autoSpaceDE w:val="false"/>
        <w:spacing w:lineRule="auto" w:line="240" w:before="0" w:after="0"/>
        <w:rPr>
          <w:rFonts w:cs="Calibri"/>
          <w:b/>
          <w:b/>
          <w:bCs/>
          <w:sz w:val="28"/>
          <w:szCs w:val="28"/>
        </w:rPr>
      </w:pPr>
      <w:r>
        <w:rPr>
          <w:rFonts w:cs="Calibri"/>
          <w:b/>
          <w:bCs/>
          <w:sz w:val="28"/>
          <w:szCs w:val="28"/>
        </w:rPr>
        <w:t>Landscape Characteristic:</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b/>
          <w:b/>
          <w:bCs/>
          <w:sz w:val="28"/>
          <w:szCs w:val="28"/>
        </w:rPr>
      </w:pPr>
      <w:r>
        <w:rPr>
          <w:rFonts w:cs="Calibri"/>
          <w:b/>
          <w:bCs/>
          <w:sz w:val="28"/>
          <w:szCs w:val="28"/>
        </w:rPr>
        <w:t>Archeological Sites</w:t>
      </w:r>
    </w:p>
    <w:p>
      <w:pPr>
        <w:pStyle w:val="Normal"/>
        <w:autoSpaceDE w:val="false"/>
        <w:spacing w:lineRule="auto" w:line="240" w:before="0" w:after="0"/>
        <w:rPr>
          <w:rFonts w:cs="Calibri"/>
          <w:sz w:val="28"/>
          <w:szCs w:val="28"/>
        </w:rPr>
      </w:pPr>
      <w:r>
        <w:rPr>
          <w:rFonts w:cs="Calibri"/>
          <w:sz w:val="28"/>
          <w:szCs w:val="28"/>
        </w:rPr>
        <w:t>Eleven prehistoric archaeological sites are listed in the National Register nomination. These sites are contributing features of the historic landscap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b/>
          <w:b/>
          <w:bCs/>
          <w:sz w:val="28"/>
          <w:szCs w:val="28"/>
        </w:rPr>
      </w:pPr>
      <w:r>
        <w:rPr>
          <w:rFonts w:cs="Calibri"/>
          <w:b/>
          <w:bCs/>
          <w:sz w:val="28"/>
          <w:szCs w:val="28"/>
        </w:rPr>
        <w:t>Buildings and Structures</w:t>
      </w:r>
    </w:p>
    <w:p>
      <w:pPr>
        <w:pStyle w:val="Normal"/>
        <w:autoSpaceDE w:val="false"/>
        <w:spacing w:lineRule="auto" w:line="240" w:before="0" w:after="0"/>
        <w:rPr/>
      </w:pPr>
      <w:r>
        <w:rPr>
          <w:rFonts w:cs="Calibri"/>
          <w:sz w:val="28"/>
          <w:szCs w:val="28"/>
        </w:rPr>
        <w:t xml:space="preserve">Several original and reconstructed structures are located throughout Cades Cove, including homesteads, churches, cemeteries, and a mill complex. These buildings are contributing features of the historic landscape, and are described in more detail in their respective component landscape inventories. </w:t>
      </w:r>
    </w:p>
    <w:p>
      <w:pPr>
        <w:pStyle w:val="Normal"/>
        <w:autoSpaceDE w:val="false"/>
        <w:spacing w:lineRule="auto" w:line="240" w:before="0" w:after="0"/>
        <w:rPr>
          <w:rFonts w:cs="Calibri"/>
          <w:b/>
          <w:b/>
          <w:bCs/>
          <w:sz w:val="28"/>
          <w:szCs w:val="28"/>
        </w:rPr>
      </w:pPr>
      <w:r>
        <w:rPr>
          <w:rFonts w:cs="Calibri"/>
          <w:b/>
          <w:bCs/>
          <w:sz w:val="28"/>
          <w:szCs w:val="28"/>
        </w:rPr>
        <w:t>Landscape Characteristic Graphics:</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b/>
          <w:b/>
          <w:bCs/>
          <w:sz w:val="28"/>
          <w:szCs w:val="28"/>
        </w:rPr>
      </w:pPr>
      <w:r>
        <w:rPr>
          <w:rFonts w:cs="Calibri"/>
          <w:b/>
          <w:bCs/>
          <w:sz w:val="28"/>
          <w:szCs w:val="28"/>
        </w:rPr>
        <w:t>Circulation</w:t>
      </w:r>
    </w:p>
    <w:p>
      <w:pPr>
        <w:pStyle w:val="Normal"/>
        <w:autoSpaceDE w:val="false"/>
        <w:spacing w:lineRule="auto" w:line="240" w:before="0" w:after="0"/>
        <w:rPr/>
      </w:pPr>
      <w:r>
        <w:rPr>
          <w:rFonts w:cs="Calibri"/>
          <w:sz w:val="28"/>
          <w:szCs w:val="28"/>
        </w:rPr>
        <w:t>Implementation of the 1938 Master Plan primarily involved improving the quality and alignment of the old Laurel Creek Road. Upon completion in 1950, the new Laurel Creek Road became the primary access to Cades Cove for visitors to the park and has now gained significance in its own right as part of the Park Development Era planning process. The eleven mile loop road encircling the valley floor follows portions of the original alignment, the most intact sections being the northern, western, and portions of the southern road network. During the Mission 66 period, the southeastern most section of the road was realigned to connect new tourist facilities at that end of the cove. Rich Mountain Road, Cooper Road and Parsons Branch Road can be dated to the early settlement period (1830s). All of the roads are considered contributing features of the historic landscape.</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b/>
          <w:b/>
          <w:bCs/>
          <w:sz w:val="28"/>
          <w:szCs w:val="28"/>
        </w:rPr>
      </w:pPr>
      <w:r>
        <w:rPr>
          <w:rFonts w:cs="Calibri"/>
          <w:b/>
          <w:bCs/>
          <w:sz w:val="28"/>
          <w:szCs w:val="28"/>
        </w:rPr>
        <w:t>Cluster Arrangement</w:t>
      </w:r>
    </w:p>
    <w:p>
      <w:pPr>
        <w:pStyle w:val="Normal"/>
        <w:autoSpaceDE w:val="false"/>
        <w:spacing w:lineRule="auto" w:line="240" w:before="0" w:after="0"/>
        <w:rPr/>
      </w:pPr>
      <w:r>
        <w:rPr>
          <w:rFonts w:cs="Calibri"/>
          <w:sz w:val="28"/>
          <w:szCs w:val="28"/>
        </w:rPr>
        <w:t>Several of the homesteads in the cove have a clustered building arrangement characteristic of the dispersed farm of the Upland South. The sites are the Elijah Oliver Homestead, Peter Cable and Dan Lawson Homestead, Henry Whitehead Homestead, and the Tipton-Oliver Homestead. Each of these complexes is a contributing feature of the historic landscape.</w:t>
      </w:r>
    </w:p>
    <w:p>
      <w:pPr>
        <w:pStyle w:val="Normal"/>
        <w:autoSpaceDE w:val="false"/>
        <w:spacing w:lineRule="auto" w:line="240" w:before="0" w:after="0"/>
        <w:rPr>
          <w:rFonts w:cs="Calibri"/>
          <w:b/>
          <w:b/>
          <w:bCs/>
          <w:sz w:val="28"/>
          <w:szCs w:val="28"/>
        </w:rPr>
      </w:pPr>
      <w:r>
        <w:rPr>
          <w:rFonts w:cs="Calibri"/>
          <w:b/>
          <w:bCs/>
          <w:sz w:val="28"/>
          <w:szCs w:val="28"/>
        </w:rPr>
        <w:t>Cultural Traditions</w:t>
      </w:r>
    </w:p>
    <w:p>
      <w:pPr>
        <w:pStyle w:val="Normal"/>
        <w:autoSpaceDE w:val="false"/>
        <w:spacing w:lineRule="auto" w:line="240" w:before="0" w:after="0"/>
        <w:rPr>
          <w:rFonts w:cs="Calibri"/>
          <w:sz w:val="28"/>
          <w:szCs w:val="28"/>
        </w:rPr>
      </w:pPr>
      <w:r>
        <w:rPr>
          <w:rFonts w:cs="Calibri"/>
          <w:sz w:val="28"/>
          <w:szCs w:val="28"/>
        </w:rPr>
        <w:t>Kermit Caughron, the last remaining life tenant with a lease to graze cattle in Cades Cove, died in April 1999. Hugh Myers has a special use permit to pasture his horses (used in the horse concession) at the west end of the valley floor and . Several barns located on the valley floor were used with the grazing and haying leases. Some burials still occur in the various cemeteries located throughout the cov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b/>
          <w:b/>
          <w:bCs/>
          <w:sz w:val="28"/>
          <w:szCs w:val="28"/>
        </w:rPr>
      </w:pPr>
      <w:r>
        <w:rPr>
          <w:rFonts w:cs="Calibri"/>
          <w:b/>
          <w:bCs/>
          <w:sz w:val="28"/>
          <w:szCs w:val="28"/>
        </w:rPr>
        <w:t>Natural Systems and Features</w:t>
      </w:r>
    </w:p>
    <w:p>
      <w:pPr>
        <w:pStyle w:val="Normal"/>
        <w:autoSpaceDE w:val="false"/>
        <w:spacing w:lineRule="auto" w:line="240" w:before="0" w:after="0"/>
        <w:rPr/>
      </w:pPr>
      <w:r>
        <w:rPr>
          <w:rFonts w:cs="Calibri"/>
          <w:sz w:val="28"/>
          <w:szCs w:val="28"/>
        </w:rPr>
        <w:t>The general configuration of the cove, a wide valley floor drained by three creeks surrounded by mountains, still exists. Although the early settlers did manipulate the valley floor to accommodate agriculture, recent restorations are slowly returning portions of the valley floor to a wetland. The mountains, valley floor and water courses are considered significant contributing features of the historic landscape.</w:t>
      </w:r>
    </w:p>
    <w:p>
      <w:pPr>
        <w:pStyle w:val="Normal"/>
        <w:rPr>
          <w:rFonts w:cs="Calibri"/>
          <w:b/>
          <w:b/>
          <w:bCs/>
          <w:sz w:val="28"/>
          <w:szCs w:val="28"/>
        </w:rPr>
      </w:pPr>
      <w:r>
        <w:rPr>
          <w:rFonts w:cs="Calibri"/>
          <w:b/>
          <w:bCs/>
          <w:sz w:val="28"/>
          <w:szCs w:val="28"/>
        </w:rPr>
        <w:t>Landscape Characteristic Graphics:</w:t>
      </w:r>
    </w:p>
    <w:p>
      <w:pPr>
        <w:pStyle w:val="Normal"/>
        <w:autoSpaceDE w:val="false"/>
        <w:spacing w:lineRule="auto" w:line="240" w:before="0" w:after="0"/>
        <w:rPr>
          <w:rFonts w:cs="Calibri"/>
          <w:b/>
          <w:b/>
          <w:bCs/>
          <w:sz w:val="28"/>
          <w:szCs w:val="28"/>
        </w:rPr>
      </w:pPr>
      <w:r>
        <w:rPr>
          <w:rFonts w:cs="Calibri"/>
          <w:b/>
          <w:bCs/>
          <w:sz w:val="28"/>
          <w:szCs w:val="28"/>
        </w:rPr>
        <w:t>Small Scale Features</w:t>
      </w:r>
    </w:p>
    <w:p>
      <w:pPr>
        <w:pStyle w:val="Normal"/>
        <w:autoSpaceDE w:val="false"/>
        <w:spacing w:lineRule="auto" w:line="240" w:before="0" w:after="0"/>
        <w:rPr/>
      </w:pPr>
      <w:r>
        <w:rPr>
          <w:rFonts w:cs="Calibri"/>
          <w:sz w:val="28"/>
          <w:szCs w:val="28"/>
        </w:rPr>
        <w:t>Most of the fencing in Cades Cove is an undocumented reconstruction and would not be considered contributing to the historic landscape.</w:t>
      </w:r>
    </w:p>
    <w:p>
      <w:pPr>
        <w:pStyle w:val="Normal"/>
        <w:rPr>
          <w:rFonts w:cs="Calibri"/>
          <w:b/>
          <w:b/>
          <w:bCs/>
          <w:sz w:val="28"/>
          <w:szCs w:val="28"/>
        </w:rPr>
      </w:pPr>
      <w:r>
        <w:rPr>
          <w:rFonts w:cs="Calibri"/>
          <w:b/>
          <w:bCs/>
          <w:sz w:val="28"/>
          <w:szCs w:val="28"/>
        </w:rPr>
        <w:t>Landscape Characteristic Graphics:</w:t>
      </w:r>
    </w:p>
    <w:p>
      <w:pPr>
        <w:pStyle w:val="Normal"/>
        <w:autoSpaceDE w:val="false"/>
        <w:spacing w:lineRule="auto" w:line="240" w:before="0" w:after="0"/>
        <w:rPr>
          <w:rFonts w:cs="Calibri"/>
          <w:b/>
          <w:b/>
          <w:bCs/>
          <w:sz w:val="28"/>
          <w:szCs w:val="28"/>
        </w:rPr>
      </w:pPr>
      <w:r>
        <w:rPr>
          <w:rFonts w:cs="Calibri"/>
          <w:b/>
          <w:bCs/>
          <w:sz w:val="28"/>
          <w:szCs w:val="28"/>
        </w:rPr>
        <w:t>Topography</w:t>
      </w:r>
    </w:p>
    <w:p>
      <w:pPr>
        <w:pStyle w:val="Normal"/>
        <w:autoSpaceDE w:val="false"/>
        <w:spacing w:lineRule="auto" w:line="240" w:before="0" w:after="0"/>
        <w:rPr>
          <w:rFonts w:cs="Calibri"/>
          <w:sz w:val="28"/>
          <w:szCs w:val="28"/>
        </w:rPr>
      </w:pPr>
      <w:r>
        <w:rPr>
          <w:rFonts w:cs="Calibri"/>
          <w:sz w:val="28"/>
          <w:szCs w:val="28"/>
        </w:rPr>
        <w:t>The topography of the Cades Cove Landscape is characterized by an open, grassy valley floor enclosed by steep, wooded mountains. This pattern is a contributing feature of the historic landscape.</w:t>
      </w:r>
    </w:p>
    <w:p>
      <w:pPr>
        <w:pStyle w:val="Normal"/>
        <w:autoSpaceDE w:val="false"/>
        <w:spacing w:lineRule="auto" w:line="240" w:before="0" w:after="0"/>
        <w:rPr>
          <w:rFonts w:cs="Calibri"/>
          <w:b/>
          <w:b/>
          <w:bCs/>
          <w:sz w:val="28"/>
          <w:szCs w:val="28"/>
        </w:rPr>
      </w:pPr>
      <w:r>
        <w:rPr>
          <w:rFonts w:cs="Calibri"/>
          <w:b/>
          <w:bCs/>
          <w:sz w:val="28"/>
          <w:szCs w:val="28"/>
        </w:rPr>
        <w:t>Landscape Characteristic Graphics:</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b/>
          <w:b/>
          <w:bCs/>
          <w:sz w:val="28"/>
          <w:szCs w:val="28"/>
        </w:rPr>
      </w:pPr>
      <w:r>
        <w:rPr>
          <w:rFonts w:cs="Calibri"/>
          <w:b/>
          <w:bCs/>
          <w:sz w:val="28"/>
          <w:szCs w:val="28"/>
        </w:rPr>
        <w:t>Vegetation</w:t>
      </w:r>
    </w:p>
    <w:p>
      <w:pPr>
        <w:pStyle w:val="Normal"/>
        <w:autoSpaceDE w:val="false"/>
        <w:spacing w:lineRule="auto" w:line="240" w:before="0" w:after="0"/>
        <w:rPr>
          <w:rFonts w:cs="Calibri"/>
          <w:sz w:val="28"/>
          <w:szCs w:val="28"/>
        </w:rPr>
      </w:pPr>
      <w:r>
        <w:rPr>
          <w:rFonts w:cs="Calibri"/>
          <w:sz w:val="28"/>
          <w:szCs w:val="28"/>
        </w:rPr>
        <w:t>The majority of the mountain sides and balds have retained their original or successional vegetation and open spaces. Although the vegetation composition has changed on the valley floor over the past twenty years, the floor retains the open feeling it had during its historic period. Since 1997, a natural resource special project has been underway to remove some of the early drainage structures in order to restore the meadows and swampy areas within the valley floor with native vegetation. They have also been experimenting with test plots to explore the possibility of restoring some of the native grasses to the cove floor. Hence, the vegetation patterns of Cades Cove are a contributing feature of the historic landscape.</w:t>
      </w:r>
    </w:p>
    <w:p>
      <w:pPr>
        <w:pStyle w:val="Normal"/>
        <w:rPr>
          <w:rFonts w:cs="Calibri"/>
          <w:sz w:val="28"/>
          <w:szCs w:val="28"/>
        </w:rPr>
      </w:pPr>
      <w:r>
        <w:rPr>
          <w:rFonts w:cs="Calibri"/>
          <w:b/>
          <w:bCs/>
          <w:sz w:val="28"/>
          <w:szCs w:val="28"/>
        </w:rPr>
        <w:t>Landscape Characteristic Graphics:</w:t>
      </w:r>
    </w:p>
    <w:p>
      <w:pPr>
        <w:pStyle w:val="Normal"/>
        <w:autoSpaceDE w:val="false"/>
        <w:spacing w:lineRule="auto" w:line="240" w:before="0" w:after="0"/>
        <w:rPr>
          <w:rFonts w:cs="Calibri"/>
          <w:b/>
          <w:b/>
          <w:bCs/>
          <w:sz w:val="28"/>
          <w:szCs w:val="28"/>
        </w:rPr>
      </w:pPr>
      <w:r>
        <w:rPr>
          <w:rFonts w:cs="Calibri"/>
          <w:b/>
          <w:bCs/>
          <w:sz w:val="28"/>
          <w:szCs w:val="28"/>
        </w:rPr>
        <w:t>Views and Vistas</w:t>
      </w:r>
    </w:p>
    <w:p>
      <w:pPr>
        <w:pStyle w:val="Normal"/>
        <w:autoSpaceDE w:val="false"/>
        <w:spacing w:lineRule="auto" w:line="240" w:before="0" w:after="0"/>
        <w:rPr/>
      </w:pPr>
      <w:r>
        <w:rPr>
          <w:rFonts w:cs="Calibri"/>
          <w:sz w:val="28"/>
          <w:szCs w:val="28"/>
        </w:rPr>
        <w:t>As part of the 1938 Master Plan, views from the loop road across the valley floor, as well as views from surrounding mountain-top balds into the cove, were developed and maintained as part of the historic scene. Although successional vegetation on the valley floor has encroached upon some of these views, the broader pattern has been maintained over time. The views and vistas are considered contributing features of the historic landscape.</w:t>
      </w:r>
    </w:p>
    <w:p>
      <w:pPr>
        <w:pStyle w:val="Normal"/>
        <w:rPr>
          <w:rFonts w:cs="Calibri"/>
          <w:sz w:val="28"/>
          <w:szCs w:val="28"/>
        </w:rPr>
      </w:pPr>
      <w:r>
        <w:rPr>
          <w:rFonts w:cs="Calibri"/>
          <w:b/>
          <w:bCs/>
          <w:sz w:val="28"/>
          <w:szCs w:val="28"/>
        </w:rPr>
        <w:t>Landscape Characteristic Graphics:</w:t>
      </w:r>
    </w:p>
    <w:p>
      <w:pPr>
        <w:pStyle w:val="Normal"/>
        <w:rPr>
          <w:rFonts w:cs="Calibri"/>
          <w:sz w:val="28"/>
          <w:szCs w:val="28"/>
        </w:rPr>
      </w:pPr>
      <w:r>
        <w:rPr>
          <w:rFonts w:cs="Calibri"/>
          <w:sz w:val="28"/>
          <w:szCs w:val="28"/>
        </w:rPr>
        <w:t>Xxxxxxxxxxxxxxxxxxxxxxx</w:t>
      </w:r>
    </w:p>
    <w:p>
      <w:pPr>
        <w:pStyle w:val="Normal"/>
        <w:autoSpaceDE w:val="false"/>
        <w:spacing w:lineRule="auto" w:line="240" w:before="0" w:after="0"/>
        <w:rPr/>
      </w:pPr>
      <w:r>
        <w:rPr>
          <w:rFonts w:cs="Calibri"/>
          <w:b/>
          <w:bCs/>
          <w:sz w:val="28"/>
          <w:szCs w:val="28"/>
        </w:rPr>
        <w:t xml:space="preserve">External or Internal: </w:t>
      </w:r>
      <w:r>
        <w:rPr>
          <w:rFonts w:cs="Calibri"/>
          <w:sz w:val="28"/>
          <w:szCs w:val="28"/>
        </w:rPr>
        <w:t>Internal</w:t>
      </w:r>
    </w:p>
    <w:p>
      <w:pPr>
        <w:pStyle w:val="Normal"/>
        <w:autoSpaceDE w:val="false"/>
        <w:spacing w:lineRule="auto" w:line="240" w:before="0" w:after="0"/>
        <w:rPr/>
      </w:pPr>
      <w:r>
        <w:rPr>
          <w:rFonts w:cs="Calibri"/>
          <w:b/>
          <w:bCs/>
          <w:sz w:val="28"/>
          <w:szCs w:val="28"/>
        </w:rPr>
        <w:t xml:space="preserve">Impact Description: </w:t>
      </w:r>
      <w:r>
        <w:rPr>
          <w:rFonts w:cs="Calibri"/>
          <w:sz w:val="28"/>
          <w:szCs w:val="28"/>
        </w:rPr>
        <w:t>Release to succession has negatively impacted the size and shape of the valley openings. Views that were historically open across the cove are no longer apparent. The park does, however, maintain 2000 acres of open field (by mowing, burning, and other means).</w:t>
      </w:r>
    </w:p>
    <w:p>
      <w:pPr>
        <w:pStyle w:val="Normal"/>
        <w:rPr>
          <w:rFonts w:cs="Calibri"/>
          <w:sz w:val="28"/>
          <w:szCs w:val="28"/>
        </w:rPr>
      </w:pPr>
      <w:r>
        <w:rPr>
          <w:rFonts w:cs="Calibri"/>
          <w:sz w:val="28"/>
          <w:szCs w:val="28"/>
        </w:rPr>
        <w:t>xxxxxxxxxxxxxxxxxxxxxxxxxxx</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3:06:00Z</dcterms:created>
  <dc:creator>Stephen</dc:creator>
  <dc:description/>
  <cp:keywords/>
  <dc:language>en-US</dc:language>
  <cp:lastModifiedBy>Stephen</cp:lastModifiedBy>
  <cp:lastPrinted>2019-01-26T11:32:00Z</cp:lastPrinted>
  <dcterms:modified xsi:type="dcterms:W3CDTF">2019-01-31T00: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