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CC  NPS</w:t>
      </w:r>
    </w:p>
    <w:p>
      <w:pPr>
        <w:pStyle w:val="Normal"/>
        <w:rPr>
          <w:b/>
          <w:b/>
          <w:sz w:val="72"/>
          <w:szCs w:val="72"/>
        </w:rPr>
      </w:pPr>
      <w:r>
        <w:rPr>
          <w:b/>
          <w:sz w:val="72"/>
          <w:szCs w:val="72"/>
        </w:rPr>
      </w:r>
    </w:p>
    <w:p>
      <w:pPr>
        <w:pStyle w:val="Normal"/>
        <w:autoSpaceDE w:val="false"/>
        <w:spacing w:lineRule="auto" w:line="240" w:before="0" w:after="0"/>
        <w:rPr>
          <w:rFonts w:cs="Calibri"/>
          <w:b/>
          <w:b/>
          <w:bCs/>
          <w:sz w:val="28"/>
          <w:szCs w:val="28"/>
        </w:rPr>
      </w:pPr>
      <w:r>
        <w:rPr>
          <w:rFonts w:cs="Calibri"/>
          <w:b/>
          <w:bCs/>
          <w:sz w:val="28"/>
          <w:szCs w:val="28"/>
        </w:rPr>
        <w:t>Inventory Unit Description:</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sz w:val="28"/>
          <w:szCs w:val="28"/>
        </w:rPr>
      </w:pPr>
      <w:r>
        <w:rPr>
          <w:rFonts w:cs="Calibri"/>
          <w:sz w:val="28"/>
          <w:szCs w:val="28"/>
        </w:rPr>
        <w:t>Cades Cove is a 6,853 acre valley nestled in the Great Smoky Mountains of eastern Tennessee.</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Completely surrounded by mountains, contemporary access to the valley is from the northeast via a winding road that parallels Laurel Creek.</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The vernacular landscape consists of several distinct qualities that work in unison to create the pastoral ambiance of Cades Cove. These features include: an open, grassy valley floor enclosed by steep, wooded mountains; Abrams Creek and its two main branches that drain the valley; three c. 1830s roads that at one time provided access to the cove, and a valley loop road that connects several historic</w:t>
      </w:r>
    </w:p>
    <w:p>
      <w:pPr>
        <w:pStyle w:val="Normal"/>
        <w:autoSpaceDE w:val="false"/>
        <w:spacing w:lineRule="auto" w:line="240" w:before="0" w:after="0"/>
        <w:rPr>
          <w:rFonts w:cs="Calibri"/>
          <w:sz w:val="28"/>
          <w:szCs w:val="28"/>
        </w:rPr>
      </w:pPr>
      <w:r>
        <w:rPr>
          <w:rFonts w:cs="Calibri"/>
          <w:sz w:val="28"/>
          <w:szCs w:val="28"/>
        </w:rPr>
        <w:t>homes, churches and a mill.</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Cades Cove is listed in the National Register with a period of significance from 1800-1899, emphasizing the resources related to the early settlement and later development of the Appalachian South. The cultural landscape period of significance extends from 1818-1942, to include the Park Development Era</w:t>
      </w:r>
    </w:p>
    <w:p>
      <w:pPr>
        <w:pStyle w:val="Normal"/>
        <w:autoSpaceDE w:val="false"/>
        <w:spacing w:lineRule="auto" w:line="240" w:before="0" w:after="0"/>
        <w:rPr/>
      </w:pPr>
      <w:r>
        <w:rPr>
          <w:rFonts w:cs="Calibri"/>
          <w:sz w:val="28"/>
          <w:szCs w:val="28"/>
        </w:rPr>
        <w:t>improvements. The existing landscape character primarily depicts the Park Development Era master plan and its interpretation of the cove "pioneer" settlement.</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Calibri"/>
          <w:sz w:val="28"/>
          <w:szCs w:val="28"/>
        </w:rPr>
      </w:pPr>
      <w:r>
        <w:rPr>
          <w:rFonts w:cs="Calibri"/>
          <w:sz w:val="28"/>
          <w:szCs w:val="28"/>
        </w:rPr>
        <w:t xml:space="preserve">The historic condition of the valley was a subsistence agricultural community with links to the outside world via three roads that traversed the northwestern, western and southwestern mountains. The cleared valley floor was divided into small and large agricultural fields and pastureland for grazing animals. The lower slopes of the mountains were cleared for crops and working wood lots. Cattle and </w:t>
      </w:r>
    </w:p>
    <w:p>
      <w:pPr>
        <w:pStyle w:val="Normal"/>
        <w:autoSpaceDE w:val="false"/>
        <w:spacing w:lineRule="auto" w:line="240" w:before="0" w:after="0"/>
        <w:rPr/>
      </w:pPr>
      <w:r>
        <w:rPr>
          <w:rFonts w:cs="Calibri"/>
          <w:sz w:val="28"/>
          <w:szCs w:val="28"/>
        </w:rPr>
        <w:t>sheep grazed on the high mountain balds above the valley. Homesteads, churches, schools, mills, stores, and cemeteries were connected via a loop road that encircled the open valley floor.</w:t>
      </w:r>
    </w:p>
    <w:p>
      <w:pPr>
        <w:pStyle w:val="Normal"/>
        <w:autoSpaceDE w:val="false"/>
        <w:spacing w:lineRule="auto" w:line="240" w:before="0" w:after="0"/>
        <w:rPr>
          <w:rFonts w:cs="Calibri"/>
          <w:sz w:val="28"/>
          <w:szCs w:val="28"/>
        </w:rPr>
      </w:pPr>
      <w:r>
        <w:rPr>
          <w:rFonts w:cs="Calibri"/>
          <w:sz w:val="28"/>
          <w:szCs w:val="28"/>
        </w:rPr>
        <w:t xml:space="preserve">Implementation of the 1938 Master Plan substantially altered access to the cove. Construction of the new Laurel Creek Road, which entered the eastern end of the cove, allowed visitors to access the cove in a way the settlers never did. </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Additionally, one historic road was closed while the other two were limited to outgoing traffic only. Ultimately, the way one approached the cove was permanently changed.</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Because the emphasis of the original GRSM legislation (1930) was protection of natural resources, the current condition of the landscape has been substantially altered from the historic landscape. Since the park's establishment, park natural resource specialists have made a concerted effort to "restore" the valley to its natural state. Aside from removing a majority of the structures, vegetation succession has substantially filled cleared lands and reforested clear-cut areas. There has also been an effort to remove the physical manipulations of Abrams Creek and restore the wetland on the western end of the cove. Native grasses have been planted in large portions of the valley floor.</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pPr>
      <w:r>
        <w:rPr>
          <w:rFonts w:cs="Calibri"/>
          <w:sz w:val="28"/>
          <w:szCs w:val="28"/>
        </w:rPr>
        <w:t>There is no similarity between the present permit boundaries and the historical farm boundaries. In 1933, of the 75 farms purchased, 89% were under 200 acres in size and most included woodlan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CLI Hierarchy Description</w:t>
      </w:r>
    </w:p>
    <w:p>
      <w:pPr>
        <w:pStyle w:val="Normal"/>
        <w:autoSpaceDE w:val="false"/>
        <w:spacing w:lineRule="auto" w:line="240" w:before="0" w:after="0"/>
        <w:rPr/>
      </w:pPr>
      <w:r>
        <w:rPr>
          <w:rFonts w:cs="Calibri"/>
          <w:sz w:val="28"/>
          <w:szCs w:val="28"/>
        </w:rPr>
        <w:t>The Cades Cove Landscape is an approximately 6,800 acre valley in the Great Smoky Mountains National Park of eastern Tennessee. The landscape has integrity of key characteristics including topography, water courses, four mountain access roads, a valley loop road, the open valley floor, and numerous Park Development Era planning features. Within the landscape, twelve distinct component landscapes were identified: Cades Cove Valley Floor, John and Lucretia Oliver Homestead, Methodist Church and Cemetery, Primitive Baptist Church and Cemetery, Missionary Baptist Church and Cemetery, Elijah Oliver Homestead, Cable Mill, Cable Cemetery, Henry Whitehead Homestead, Peter</w:t>
      </w:r>
    </w:p>
    <w:p>
      <w:pPr>
        <w:pStyle w:val="Normal"/>
        <w:autoSpaceDE w:val="false"/>
        <w:spacing w:lineRule="auto" w:line="240" w:before="0" w:after="0"/>
        <w:rPr>
          <w:rFonts w:cs="Calibri"/>
          <w:sz w:val="28"/>
          <w:szCs w:val="28"/>
        </w:rPr>
      </w:pPr>
      <w:r>
        <w:rPr>
          <w:rFonts w:cs="Calibri"/>
          <w:sz w:val="28"/>
          <w:szCs w:val="28"/>
        </w:rPr>
        <w:t>Cable and Dan Lawson Homestead, Tipton-Oliver Homestead, and the Carter Shields Homestead.</w:t>
      </w:r>
    </w:p>
    <w:p>
      <w:pPr>
        <w:pStyle w:val="Normal"/>
        <w:autoSpaceDE w:val="false"/>
        <w:spacing w:lineRule="auto" w:line="240" w:before="0" w:after="0"/>
        <w:rPr>
          <w:rFonts w:cs="Calibri"/>
          <w:sz w:val="28"/>
          <w:szCs w:val="28"/>
        </w:rPr>
      </w:pPr>
      <w:r>
        <w:rPr>
          <w:rFonts w:cs="Calibri"/>
          <w:sz w:val="28"/>
          <w:szCs w:val="28"/>
        </w:rPr>
        <w:t>Individual Cultural Landscape Inventories have been prepared for the component landscapes. Four additional sites were mapped in the cove: the Horse Concession area, NPS Horse Barn, Maintenance and Government Quarters, and the Campground and Day Use area. These sites are not considered significant component landscapes primarily because they do not meet the National Register criteria of 50 years old. These sites are discussed in this overall landscape form.</w:t>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Inventory Unit Boundary Description:</w:t>
      </w:r>
    </w:p>
    <w:p>
      <w:pPr>
        <w:pStyle w:val="Normal"/>
        <w:autoSpaceDE w:val="false"/>
        <w:spacing w:lineRule="auto" w:line="240" w:before="0" w:after="0"/>
        <w:rPr>
          <w:rFonts w:cs="Calibri"/>
          <w:sz w:val="28"/>
          <w:szCs w:val="28"/>
        </w:rPr>
      </w:pPr>
      <w:r>
        <w:rPr>
          <w:rFonts w:cs="Calibri"/>
          <w:sz w:val="28"/>
          <w:szCs w:val="28"/>
        </w:rPr>
        <w:t>Landscape boundaries for Cades Cove are currently based on the 2,000' contour elevation as defined by the National Register nomination form. The cultural landscape boundary has been expanded to include Gregory Bald, Cooper Road to Wedge Ridge, Rich Mountain Road to the park boundary, and Parsons Branch Road to the intersection of Bunker Hill Road. The UTMs listed include only up to the 2,000' contour elevation.</w:t>
      </w:r>
    </w:p>
    <w:p>
      <w:pPr>
        <w:pStyle w:val="Normal"/>
        <w:rPr>
          <w:rFonts w:cs="Calibri"/>
          <w:sz w:val="28"/>
          <w:szCs w:val="28"/>
        </w:rPr>
      </w:pPr>
      <w:r>
        <w:rPr>
          <w:rFonts w:cs="Calibri"/>
          <w:sz w:val="28"/>
          <w:szCs w:val="28"/>
        </w:rPr>
      </w:r>
    </w:p>
    <w:p>
      <w:pPr>
        <w:pStyle w:val="Normal"/>
        <w:autoSpaceDE w:val="false"/>
        <w:spacing w:lineRule="auto" w:line="240" w:before="0" w:after="0"/>
        <w:rPr/>
      </w:pPr>
      <w:r>
        <w:rPr>
          <w:rFonts w:cs="Calibri"/>
          <w:b/>
          <w:bCs/>
          <w:sz w:val="28"/>
          <w:szCs w:val="28"/>
        </w:rPr>
        <w:t xml:space="preserve">Type of Context: </w:t>
      </w:r>
      <w:r>
        <w:rPr>
          <w:rFonts w:cs="Calibri"/>
          <w:sz w:val="28"/>
          <w:szCs w:val="28"/>
        </w:rPr>
        <w:t>Cultural</w:t>
      </w:r>
    </w:p>
    <w:p>
      <w:pPr>
        <w:pStyle w:val="Normal"/>
        <w:autoSpaceDE w:val="false"/>
        <w:spacing w:lineRule="auto" w:line="240" w:before="0" w:after="0"/>
        <w:rPr>
          <w:rFonts w:cs="Calibri"/>
          <w:b/>
          <w:b/>
          <w:bCs/>
          <w:sz w:val="28"/>
          <w:szCs w:val="28"/>
        </w:rPr>
      </w:pPr>
      <w:r>
        <w:rPr>
          <w:rFonts w:cs="Calibri"/>
          <w:b/>
          <w:bCs/>
          <w:sz w:val="28"/>
          <w:szCs w:val="28"/>
        </w:rPr>
        <w:t>Description:</w:t>
      </w:r>
    </w:p>
    <w:p>
      <w:pPr>
        <w:pStyle w:val="Normal"/>
        <w:autoSpaceDE w:val="false"/>
        <w:spacing w:lineRule="auto" w:line="240" w:before="0" w:after="0"/>
        <w:rPr/>
      </w:pPr>
      <w:r>
        <w:rPr>
          <w:rFonts w:cs="Calibri"/>
          <w:sz w:val="28"/>
          <w:szCs w:val="28"/>
        </w:rPr>
        <w:t>The early white settlers of Cades Cove were predominately European-American occupants of East Tennessee and the Carolinas, an area that had been settled in the second half of the eighteenth century. Numerically dominating the migration to the Upland South in general were individuals of Celtic ancestry--Scotch-Irish, Scots, and Welsh--and Englishmen from the "Celtic frontier," those areas of England bordering Scotland and Wales. Settlers of northern or central European ethnicity were not uncommon--Swedes, Finns, French, Dutch, and Germans. The</w:t>
      </w:r>
    </w:p>
    <w:p>
      <w:pPr>
        <w:pStyle w:val="Normal"/>
        <w:autoSpaceDE w:val="false"/>
        <w:spacing w:lineRule="auto" w:line="240" w:before="0" w:after="0"/>
        <w:rPr>
          <w:rFonts w:cs="Calibri"/>
          <w:sz w:val="28"/>
          <w:szCs w:val="28"/>
        </w:rPr>
      </w:pPr>
      <w:r>
        <w:rPr>
          <w:rFonts w:cs="Calibri"/>
          <w:sz w:val="28"/>
          <w:szCs w:val="28"/>
        </w:rPr>
        <w:t>typical early settlement in the Southern Appalachians was the kinship-based dispersed hamlet, a cluster defined by geographic features (e.g. valley, cove, or gap). In the Great Smokies, hollow and cove settlements were by far the most numerous. Settlers in Cades Cove practiced stock-raising and diversified small-scale agriculture, supplemented by extensive hunting and fishing. The self-sufficient, owner-occupied family farm was the basic economic unit, and a relatively open and egalitarian social structure emerged. Self-reliance and mutual assistance in times of need characterized community life, and a strong attachment to the land and the homeplace was eviden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autoSpaceDE w:val="false"/>
        <w:spacing w:lineRule="auto" w:line="240" w:before="0" w:after="0"/>
        <w:rPr/>
      </w:pPr>
      <w:r>
        <w:rPr>
          <w:rFonts w:cs="Calibri"/>
          <w:b/>
          <w:bCs/>
          <w:sz w:val="28"/>
          <w:szCs w:val="28"/>
        </w:rPr>
        <w:t xml:space="preserve">Type of Context: </w:t>
      </w:r>
      <w:r>
        <w:rPr>
          <w:rFonts w:cs="Calibri"/>
          <w:sz w:val="28"/>
          <w:szCs w:val="28"/>
        </w:rPr>
        <w:t>Physiographic</w:t>
      </w:r>
    </w:p>
    <w:p>
      <w:pPr>
        <w:pStyle w:val="Normal"/>
        <w:autoSpaceDE w:val="false"/>
        <w:spacing w:lineRule="auto" w:line="240" w:before="0" w:after="0"/>
        <w:rPr>
          <w:rFonts w:cs="Calibri"/>
          <w:b/>
          <w:b/>
          <w:bCs/>
          <w:sz w:val="28"/>
          <w:szCs w:val="28"/>
        </w:rPr>
      </w:pPr>
      <w:r>
        <w:rPr>
          <w:rFonts w:cs="Calibri"/>
          <w:b/>
          <w:bCs/>
          <w:sz w:val="28"/>
          <w:szCs w:val="28"/>
        </w:rPr>
        <w:t>Description:</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sz w:val="28"/>
          <w:szCs w:val="28"/>
        </w:rPr>
      </w:pPr>
      <w:r>
        <w:rPr>
          <w:rFonts w:cs="Calibri"/>
          <w:sz w:val="28"/>
          <w:szCs w:val="28"/>
        </w:rPr>
        <w:t>The site lies in the Smoky Mountains of eastern Tennessee within the Blue Ridge physiographic province. The present physiography of the Smokies is a result of several periods of faulting and uplift more than 200 million years ago, followed by weathering and erosion. The Smokies today are characterized by steep, forested ridges, rounded peaks, and deep valleys. Broader valleys are located in isolated pockets, known locally as coves. In the case of Cades Cove, older, overthrust Precambrian rocks have eroded to expose a "window" of limestone, creating an expanse of reasonably level ground surrounded by ridges.</w:t>
      </w:r>
    </w:p>
    <w:p>
      <w:pPr>
        <w:pStyle w:val="Normal"/>
        <w:rPr>
          <w:rFonts w:cs="Calibri"/>
          <w:sz w:val="28"/>
          <w:szCs w:val="28"/>
        </w:rPr>
      </w:pPr>
      <w:r>
        <w:rPr>
          <w:rFonts w:cs="Calibri"/>
          <w:sz w:val="28"/>
          <w:szCs w:val="28"/>
        </w:rPr>
      </w:r>
    </w:p>
    <w:p>
      <w:pPr>
        <w:pStyle w:val="Normal"/>
        <w:autoSpaceDE w:val="false"/>
        <w:spacing w:lineRule="auto" w:line="240" w:before="0" w:after="0"/>
        <w:rPr/>
      </w:pPr>
      <w:r>
        <w:rPr>
          <w:rFonts w:cs="Calibri"/>
          <w:b/>
          <w:bCs/>
          <w:sz w:val="28"/>
          <w:szCs w:val="28"/>
        </w:rPr>
        <w:t xml:space="preserve">Type of Context: </w:t>
      </w:r>
      <w:r>
        <w:rPr>
          <w:rFonts w:cs="Calibri"/>
          <w:sz w:val="28"/>
          <w:szCs w:val="28"/>
        </w:rPr>
        <w:t>Political</w:t>
      </w:r>
    </w:p>
    <w:p>
      <w:pPr>
        <w:pStyle w:val="Normal"/>
        <w:autoSpaceDE w:val="false"/>
        <w:spacing w:lineRule="auto" w:line="240" w:before="0" w:after="0"/>
        <w:rPr>
          <w:rFonts w:cs="Calibri"/>
          <w:b/>
          <w:b/>
          <w:bCs/>
          <w:sz w:val="28"/>
          <w:szCs w:val="28"/>
        </w:rPr>
      </w:pPr>
      <w:r>
        <w:rPr>
          <w:rFonts w:cs="Calibri"/>
          <w:b/>
          <w:bCs/>
          <w:sz w:val="28"/>
          <w:szCs w:val="28"/>
        </w:rPr>
        <w:t>Description:</w:t>
      </w:r>
    </w:p>
    <w:p>
      <w:pPr>
        <w:pStyle w:val="Normal"/>
        <w:rPr>
          <w:rFonts w:cs="Calibri"/>
          <w:sz w:val="28"/>
          <w:szCs w:val="28"/>
        </w:rPr>
      </w:pPr>
      <w:r>
        <w:rPr>
          <w:rFonts w:cs="Calibri"/>
          <w:sz w:val="28"/>
          <w:szCs w:val="28"/>
        </w:rPr>
        <w:t>Cades Cove lies within the 2nd Congressional district of Tennessee.</w:t>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Management Agreement Explanatory Narrative:</w:t>
      </w:r>
    </w:p>
    <w:p>
      <w:pPr>
        <w:pStyle w:val="Normal"/>
        <w:autoSpaceDE w:val="false"/>
        <w:spacing w:lineRule="auto" w:line="240" w:before="0" w:after="0"/>
        <w:rPr/>
      </w:pPr>
      <w:r>
        <w:rPr>
          <w:rFonts w:cs="Calibri"/>
          <w:sz w:val="28"/>
          <w:szCs w:val="28"/>
        </w:rPr>
        <w:t>Kermit Caughron, the last remaining resident of Cades Cove who had a special use permit to graze cattle, died in April 1999. In accordance with an agreement reached with the family, grazing cattle in the cove ended with his death.</w:t>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Adjacent Lands Description:</w:t>
      </w:r>
    </w:p>
    <w:p>
      <w:pPr>
        <w:pStyle w:val="Normal"/>
        <w:autoSpaceDE w:val="false"/>
        <w:spacing w:lineRule="auto" w:line="240" w:before="0" w:after="0"/>
        <w:rPr>
          <w:rFonts w:cs="Calibri"/>
          <w:sz w:val="28"/>
          <w:szCs w:val="28"/>
        </w:rPr>
      </w:pPr>
      <w:r>
        <w:rPr>
          <w:rFonts w:cs="Calibri"/>
          <w:sz w:val="28"/>
          <w:szCs w:val="28"/>
        </w:rPr>
        <w:t>The adjacent lands above the 2,000' contour elevation (the surrounding mountains) enclose the cove, contributing to the isolated feeling of the rural pastoral agricultural valley. Additionally Parsons Branch Road, Cooper Road and Rich Mountain Road (all of which extend beyond the 2000' contour elevation and the park boundaries) were transportation routes integral to the livelihood of Cades Cove.</w:t>
      </w:r>
    </w:p>
    <w:p>
      <w:pPr>
        <w:pStyle w:val="Normal"/>
        <w:rPr>
          <w:rFonts w:cs="Calibri"/>
          <w:sz w:val="28"/>
          <w:szCs w:val="28"/>
        </w:rPr>
      </w:pPr>
      <w:r>
        <w:rPr>
          <w:rFonts w:cs="Calibri"/>
          <w:sz w:val="28"/>
          <w:szCs w:val="28"/>
        </w:rPr>
      </w:r>
    </w:p>
    <w:p>
      <w:pPr>
        <w:pStyle w:val="Normal"/>
        <w:autoSpaceDE w:val="false"/>
        <w:spacing w:lineRule="auto" w:line="240" w:before="0" w:after="0"/>
        <w:rPr>
          <w:rFonts w:cs="Calibri"/>
          <w:b/>
          <w:b/>
          <w:bCs/>
          <w:sz w:val="28"/>
          <w:szCs w:val="28"/>
        </w:rPr>
      </w:pPr>
      <w:r>
        <w:rPr>
          <w:rFonts w:cs="Calibri"/>
          <w:b/>
          <w:bCs/>
          <w:sz w:val="28"/>
          <w:szCs w:val="28"/>
        </w:rPr>
        <w:t>National Register Explanatory Narrative:</w:t>
      </w:r>
    </w:p>
    <w:p>
      <w:pPr>
        <w:pStyle w:val="Normal"/>
        <w:autoSpaceDE w:val="false"/>
        <w:spacing w:lineRule="auto" w:line="240" w:before="0" w:after="0"/>
        <w:rPr/>
      </w:pPr>
      <w:r>
        <w:rPr>
          <w:rFonts w:cs="Calibri"/>
          <w:sz w:val="28"/>
          <w:szCs w:val="28"/>
        </w:rPr>
        <w:t>The July 1977 National Register documentation focuses entirely on historic structures with no reference to the landscape. The Cades Cove Historic District boundary follows the 2,000' contour line.</w:t>
      </w:r>
    </w:p>
    <w:p>
      <w:pPr>
        <w:pStyle w:val="Normal"/>
        <w:autoSpaceDE w:val="false"/>
        <w:spacing w:lineRule="auto" w:line="240" w:before="0" w:after="0"/>
        <w:rPr>
          <w:rFonts w:cs="Calibri"/>
          <w:sz w:val="28"/>
          <w:szCs w:val="28"/>
        </w:rPr>
      </w:pPr>
      <w:r>
        <w:rPr>
          <w:rFonts w:cs="Calibri"/>
          <w:sz w:val="28"/>
          <w:szCs w:val="28"/>
        </w:rPr>
        <w:t>The nomination was amended in November 1977, adding eleven prehistoric archaeological sites to the original documentation. The nomination should be amended to include the cultural landscape features addressed in this CLI.</w:t>
      </w:r>
    </w:p>
    <w:p>
      <w:pPr>
        <w:pStyle w:val="Normal"/>
        <w:rPr>
          <w:rFonts w:cs="Calibri"/>
          <w:sz w:val="28"/>
          <w:szCs w:val="28"/>
        </w:rPr>
      </w:pPr>
      <w:r>
        <w:rPr>
          <w:rFonts w:cs="Calibri"/>
          <w:sz w:val="28"/>
          <w:szCs w:val="28"/>
        </w:rPr>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Statement of Significanc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ades Cove is significant under Criterion A as a resource related to the early settlement and ongo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volution of a southern Appalachian farming community, and as a resource related to early conservati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fforts east of the Mississippi River. It is significant under Criterion C as an example of the vernacula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rchitecture of farm buildings of the Upland South and for the NPS Park Development Era</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terpretation of the Cades Cove "pioneer" culture. It is significant under Criterion D as a site likely 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yield information important to the knowledge of the prehistory or history of the community. The perio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f significance is 1818-1942.</w:t>
      </w:r>
    </w:p>
    <w:p>
      <w:pPr>
        <w:pStyle w:val="Normal"/>
        <w:rPr>
          <w:rFonts w:cs="Calibri"/>
          <w:sz w:val="28"/>
          <w:szCs w:val="28"/>
        </w:rPr>
      </w:pPr>
      <w:r>
        <w:rPr>
          <w:rFonts w:cs="Times-New-Roman" w:ascii="Times-New-Roman" w:hAnsi="Times-New-Roman"/>
          <w:sz w:val="20"/>
          <w:szCs w:val="20"/>
        </w:rPr>
        <w:t>Cades Cove epitomizes the delayed settlement pattern that occurred in more mountainous areas of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ppalachian chain and eastern seaboard. Two factors--geography and a large presence of nativ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eoples--delayed white settlement of the Great Smoky Mountains until the second quarter of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nineteenth century. Prior to the coming of the Euro-American settler, the Cherokees were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dominant tribe in the central and southern Appalachians. Practicing subsistence agriculture and hunt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y maintained fields of corn, squash, and beans near their riverside villages in eastern Tennesse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north Georgia, and the western Carolinas. Three Cherokee sites have been located in Cades Cov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rough successive treaties, beginning in 1761, the Cherokees lost more and more of their territor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until the Calhoun Treaty of 1819 reset the boundary of East Tennessee, opening the area to whit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ettlem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ades Cove was one of the earliest settlements in the Great Smoky Mountains National Park (GRSM),</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ttracting settlers as early as 1818 because of its broad, fertile valley floor and abundant springs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reeks. These pioneers moved into Cades Cove for three decades, producing a population of 671 b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850. Diversified, small-scale agriculture and stock-raising were the basis of the cove's econom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Land was cleared in the middle of the cove for pasture and crops, and the surrounding hillside forest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ovided the settlers with building materials, game, mast for grazing livestock, and medicinal herbs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oots. Nearby balds, open expanses of meadow on mountain tops, also provided good pasturage. With</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ificant tillable acreage in the broad valley floor, the access routes in place pre-Civil War, and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nearby communities of Maryville and Knoxville, Cades Cove was a market-oriented mountai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mmunity. Farmers regularly made the two-day trip by wagon to Knoxville or a shorter trip 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ryville to sell crops and buy store-bought good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characteristic nineteenth-century farm in Cades Cove, as elsewhere in the Upland South, was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dispersed farmstead. Settlers built separate, freestanding farm buildings in a cluster arrangement, ofte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near a stream. A smokehouse, barn, corn crib, and springhouse were usually located around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dwelling house. A hog pen, chicken coop, and root cellar might also be present. Also near the house a</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vegetable garden and orchard would be sited. Various types of fencing enclosed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ouse-garden-orchard complex to keep out free-ranging livestock. Throughout the nineteenth centur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ettlers used notched-log construction for houses, barns, and outbuildings. Beginning in the 1890s, mo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osperous farmers began to sheath their log houses with milled lumber, and most new houses from thi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eriod forward were constructed of milled lumber. Logs remained a common material for outbuilding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up until the time of the park's creation. The log buildings represent a continuum of vernacula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rchitecture from the early settlement of Cades Cove to its continuing evolution as an agricultural</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mmunity into the twentieth century. Although several of the buildings have been reconstructed o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ved, care has been taken to preserve the architectural form, materials, and appearanc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Great Smoky Mountains National Park was authorized in 1926, and established for development i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934, to protect the woodlands, headwaters, and various forms of natural resources in the souther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ppalachians. The land for the park, including Cades Cove, was acquired via condemnati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oceedings between 1928-1936. By 1940, many people had moved out of the cove. At this time, a</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olicy to preserve and interpret the mountain culture resources gradually developed, with the idea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stablishing an "outdoor folk museum" in Cades Cove. As it was determined that the "pioneer" or early</w:t>
      </w:r>
    </w:p>
    <w:p>
      <w:pPr>
        <w:pStyle w:val="Normal"/>
        <w:rPr>
          <w:rFonts w:cs="Calibri"/>
          <w:sz w:val="28"/>
          <w:szCs w:val="28"/>
        </w:rPr>
      </w:pPr>
      <w:r>
        <w:rPr>
          <w:rFonts w:cs="Times-New-Roman" w:ascii="Times-New-Roman" w:hAnsi="Times-New-Roman"/>
          <w:sz w:val="20"/>
          <w:szCs w:val="20"/>
        </w:rPr>
        <w:t>stage of settlement would be the focus of preservation, and because emphasis was on the bes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xamples of notched log construction, the NPS destroyed frame structures, as well as many other farm</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uildings. A mythic landscape derived from a 1930s interpretation of the "pioneer" mountain cultu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esult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mplementation of the 1938 Master Plan improved the alignment and quality of the old Laurel Creek</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oad. This stretch was redesigned by NPS to control the visitor's aesthetic experience of the park'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natural scenery. GRSM roads planned, surveyed, and completed in whole or in large part before 1941</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eflected the NPS approach to naturalistic park design. This design philosophy called for unobtrusivel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ollowing the topography of river valleys and ridge sides, providing access to trailheads, scenic</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verlooks, campgrounds, administrative and visitor contact areas, and offering striking views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untain and river valleys to the traveling motorist. As part of one of the first national parks to b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reated east of the Mississippi River, Cades Cove exemplifies the principles of naturalistic design b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NPS architects, planners, landscape architects, and engineers. The contemporary visitor's experienc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f Cades Cove is, in large measure, shaped by the development work carried out between 1933-1942,</w:t>
      </w:r>
    </w:p>
    <w:p>
      <w:pPr>
        <w:pStyle w:val="Normal"/>
        <w:rPr>
          <w:rFonts w:ascii="Times-New-Roman" w:hAnsi="Times-New-Roman" w:cs="Times-New-Roman"/>
          <w:sz w:val="20"/>
          <w:szCs w:val="20"/>
        </w:rPr>
      </w:pPr>
      <w:r>
        <w:rPr>
          <w:rFonts w:cs="Times-New-Roman" w:ascii="Times-New-Roman" w:hAnsi="Times-New-Roman"/>
          <w:sz w:val="20"/>
          <w:szCs w:val="20"/>
        </w:rPr>
        <w:t>which has attained significance in its own right.</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Arial-Bold" w:ascii="Arial-Bold" w:hAnsi="Arial-Bold"/>
          <w:b/>
          <w:bCs/>
          <w:sz w:val="19"/>
          <w:szCs w:val="19"/>
        </w:rPr>
        <w:t xml:space="preserve">Ethnographic Study Conducted: </w:t>
      </w:r>
      <w:r>
        <w:rPr>
          <w:rFonts w:cs="Times-New-Roman" w:ascii="Times-New-Roman" w:hAnsi="Times-New-Roman"/>
          <w:sz w:val="20"/>
          <w:szCs w:val="20"/>
        </w:rPr>
        <w:t>No Survey Conducted</w:t>
      </w:r>
    </w:p>
    <w:p>
      <w:pPr>
        <w:pStyle w:val="Normal"/>
        <w:autoSpaceDE w:val="false"/>
        <w:spacing w:lineRule="auto" w:line="240" w:before="0" w:after="0"/>
        <w:rPr>
          <w:rFonts w:ascii="Arial-Bold" w:hAnsi="Arial-Bold" w:cs="Arial-Bold"/>
          <w:b/>
          <w:b/>
          <w:bCs/>
          <w:sz w:val="21"/>
          <w:szCs w:val="21"/>
        </w:rPr>
      </w:pPr>
      <w:r>
        <w:rPr>
          <w:rFonts w:cs="Arial-Bold" w:ascii="Arial-Bold" w:hAnsi="Arial-Bold"/>
          <w:b/>
          <w:bCs/>
          <w:sz w:val="21"/>
          <w:szCs w:val="21"/>
        </w:rPr>
        <w:t>Chronology:</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Year Event Annotati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ltered Prior to permanent white settlement, the Cherokees we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dominant tribe in the Southern Appalachians, practic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ubsistence agriculture, supplemented by hunting, fish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nd gathering. The 1819 Calhoun Treaty opened the area</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o white settlem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D 1000 - 1819</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ettled Cades Cove was settled in 1818 by John Oliver, wh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ved there from Carter County, in northeast Tennesse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D 1818</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armed/Harvested Settlers in Cades Cove practiced stock-raising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diversified, small-scale agriculture, supplemented b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unting and fishing. During the 1890s, logging became a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mportant secondary source of income for cove resident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D 1819 - 1926</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ltered Between 1900-1930, logging companies began to buy larg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racts of land to harvest the virigin timber and built a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laborate system of logging railroads to access remot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reas, eventually deforesting 85% of the land that becam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RSM.</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D 1900 - 1930</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Land Transfer In 1926, legislation authorizing the Great Smoky Mountain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National Park was passed by Congress. In 1927, the stat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f Tennessee appropriated $1.5 million for land acquisiti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nd began acquiring land in Cades Cove in 1928.</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D 1926 - 1936</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eserved The NPS decided to make Cades Cove an "Outdoo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useum of Mountain Culture," focusing on the "pioneer "</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tage of settlement. A policy to preserve and interpret the</w:t>
      </w:r>
    </w:p>
    <w:p>
      <w:pPr>
        <w:pStyle w:val="Normal"/>
        <w:rPr>
          <w:rFonts w:ascii="Times-New-Roman" w:hAnsi="Times-New-Roman" w:cs="Times-New-Roman"/>
          <w:sz w:val="20"/>
          <w:szCs w:val="20"/>
        </w:rPr>
      </w:pPr>
      <w:r>
        <w:rPr>
          <w:rFonts w:cs="Times-New-Roman" w:ascii="Times-New-Roman" w:hAnsi="Times-New-Roman"/>
          <w:sz w:val="20"/>
          <w:szCs w:val="20"/>
        </w:rPr>
        <w:t>mountain culture resources gradually developed.</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Physical Histor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000-1819) Pre-settlem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ior to permanent white settlement in the area, the Cherokees were the dominant tribe in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entral and southern Appalachians. Practicing subsistence agriculture and hunting, the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intained fields of corn, squash, and beans near their riverside villages in eastern Tennesse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north Georgia, and the western Carolinas. They developed several footpaths across the Smok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untains in order to link their principal trails, which ran parallel to each other on either side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mountains. One of these, the Tuckaleechee and Southeastern Trail, ran from nea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esent-day Sevierville, Tennessee, through Tuckaleechee Cove into Cades Cove, where it spli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to several separate branches crossing over the Smokies (Lambert 1957, 8). The enti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moky Mountain region was within Cherokee territory. Seasonal habitation would hav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esulted in cleared areas for the camp and the gathering of firewood. In Cades Cove thre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tes have been identified (Jantz 1997, 12). Artifacts indicating food processing and hunt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ere recorded, suggesting a more extensive habitation in the cove compared to the rest of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untains (Janz 1997, 12). The Cherokees practiced burning in the mountains, possibly 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oduce habitat for desirable species, such as blueberry and blackberry (Janz 1997, 15). It ha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lso been proposed that the Cherokees may have been responsible for the clearing of some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balds (Lindsay and Bratton 1979, 421).</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rough successive treaties, beginning in 1761, the Cherokees lost more and more of thei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erritory to encroaching white settlers. The Calhoun (Washington) Treaty of 1819 reset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oundary of East Tennessee, forcing the Cherokees to cede all territory north of the Littl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ennessee River. This treaty opened the area to white settlement, and ultimately resulted in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emoval of the Cherokees to Oklahoma in 1838, following the Treaty of New Echota that wa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ed in 1835, and ratified by the Senate in 1836 (Blythe 1998, 11).</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818-1840) Early Settlement and Later Developm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rugged geography of the area, combined with the Cherokee presence, delayed whit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ettlement of the Smokies until the second quarter of the nineteenth century. The roads into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ve at that time were Cherokee trails that had been used as access through Cad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uckaleechee, and Wear's coves into the settlements of the Holston Valley to the northeas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ettlers moving into the area from Virginia and North Carolina came by way of Holston Valle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ollowing an Indian path south to the Pigeon River, then by way of Wear's Cove to Little Rive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nd Tuckaleechee Cove. The path continued across Rich Mountain and Cades Cove Mountai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to the valley. From the south, access was directly across the mountains via an unnamed roa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hields 1977, 13). In addition to the initial Indian paths that were widened by the early settler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new wagon roads were developed in the 1830s increasing access to the cove, as well as acces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o the markets beyond the mountains. Two turnpikes that influenced access into the cove we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arson's Turnpike, located west of the cove, and the Anderson Road (currently called Bot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untain Road), which was to cross Bote Mountain into North Carolina at the Spence Fiel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Unfortunately, North Carolina failed to build its part, and the road was only completed to the</w:t>
      </w:r>
    </w:p>
    <w:p>
      <w:pPr>
        <w:pStyle w:val="Normal"/>
        <w:rPr>
          <w:rFonts w:ascii="Times-New-Roman" w:hAnsi="Times-New-Roman" w:cs="Times-New-Roman"/>
          <w:sz w:val="20"/>
          <w:szCs w:val="20"/>
        </w:rPr>
      </w:pPr>
      <w:r>
        <w:rPr>
          <w:rFonts w:cs="Times-New-Roman" w:ascii="Times-New-Roman" w:hAnsi="Times-New-Roman"/>
          <w:sz w:val="20"/>
          <w:szCs w:val="20"/>
        </w:rPr>
        <w:t>state line.</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ome records indicate that land grants were issued and homestead efforts begun as early a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1790s, but there were no permanent white settlements in Cades Cove until 1818, when Joh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liver moved there from Carter County, in northeast Tennessee. He acquired legal title to hi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land in 1826. The earliest land grant of record was that to William Tipton in 1821, cover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280 acres, much of which he resold to other settlers in the 1820s (Lambert, 40). Some of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arliest settlers included Joshua Jobe (1821), Peter Cable (1827), James Sparks (1835), Rober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hields (1837), John Anthony (1840), and Robert Burchfield (1834).</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ollow and cove settlements were by far the most numerous in the Smokies. Cove settlement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eatured farmsteads at the edge of the basin, close to the surrounding hillsides, leaving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terior for cultivation. Land was cleared in the middle of the cove for pasture and crops,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surrounding hillside forests provided the settlers with building materials, game, mast fo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razing livestock, and medicinal herbs and roots (Blythe 1998, 16-28).</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tock-raising and diversified small-scale agriculture, supplemented by extensive hunting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ishing, were the mainstays of the pioneer economy. Farms in the Smokies were usually n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larger than 150 acres, with 20-40% of the total acreage cleared for crops and pastures. Farm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 Cades Cove tended to be larger because of the broad valley floor (John Oliver farmstea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eter Cable farmstead, Joshua Jobe farmstead, Robert Burchfield farmstead, James Spark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armstead). Many farmers practiced patch farming, clearing fields for temporary use, the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bandoning them and clearing new ones from their forest acreage when yields declin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operty lines typically ran to the tops of ridges, but hillsides were generally consider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mmunal land where all could hunt and graze livestock. Instead of fencing the hillsid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armers fenced their gardens and corn patches to keep livestock out. Most production was fo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ome consumption, with cash income largely from the sale of livestock. Corn was the stapl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rain crop, but wheat, oats, rye, hay, sorghum, and potatoes were also grown. Kitchen garden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ntaining onions, lettuce, cabbages, Irish potatoes, sweet potatoes, green beans, sweet cor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omatoes, and turnips were common, and many had a few fruit trees, a grape arbor,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eehives (Blythe 1998, 17). Forests were burned to improve the harvest of nuts and berri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hields 1977, 26).</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arly settlers occupied land in the northeastern section of Cades Cove, which was higher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etter drained than the lower end around Abrams Creek, which was low and swampy. A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re settlers moved into the cove, this swampy area was reclaimed. The silt from land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leared in the upper end of the cove, carried down by floodwaters, was diverted to the low</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reas through an arrangement of dikes and log booms placed across the creeks. This system</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aised the level of the cove several feet in lower areas. By the time the Cades Cove Baptis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hurch was organized as a branch of the Wear's Cove Church in 1827, a community ha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ormed, and by 1830 there were 44 households (Blythe 1998, 28; Dyer 1988, 21).</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840-1890) Antebellum and Post-Civil War Developm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During the early settlement period (1830s), much of the valley floor and the more gentl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illsides were cleared of vegetation and used for pasture and row crops. As corn and whea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ere the most important grain crops, mills to prepare the grains were an early necessity.</w:t>
      </w:r>
    </w:p>
    <w:p>
      <w:pPr>
        <w:pStyle w:val="Normal"/>
        <w:rPr>
          <w:rFonts w:cs="Calibri"/>
          <w:sz w:val="28"/>
          <w:szCs w:val="28"/>
        </w:rPr>
      </w:pPr>
      <w:r>
        <w:rPr>
          <w:rFonts w:cs="Times-New-Roman" w:ascii="Times-New-Roman" w:hAnsi="Times-New-Roman"/>
          <w:sz w:val="20"/>
          <w:szCs w:val="20"/>
        </w:rPr>
        <w:t>Robert Shields built the first overshot mill in the 1840s, and John P. Cable built a large overshot</w:t>
      </w:r>
    </w:p>
    <w:p>
      <w:pPr>
        <w:pStyle w:val="Normal"/>
        <w:rPr>
          <w:rFonts w:cs="Calibri"/>
          <w:sz w:val="28"/>
          <w:szCs w:val="28"/>
        </w:rPr>
      </w:pPr>
      <w:r>
        <w:rPr>
          <w:rFonts w:cs="Calibri"/>
          <w:sz w:val="28"/>
          <w:szCs w:val="28"/>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heel-powered mill at the west end of the cove in 1868.</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western end of the cove acted as the heart of the valley due to two major transportati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outes located near the northwestern edge of the cove (Rich Mountain Road and Coope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oad). Rich Mountain Road, completed in 1840, was the primary access route into and out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valley, for the majority of the historic period, as it led to the closest metropolitan areas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uckaleechee Cove, Maryville, and Knoxville. Early reports note that the winding road wa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nsidered a challenge and, in some instances, tortuous, although it was in use until Rich Gap</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oad was built in 1922. Cooper Road (1830-1834), in contrast, was much straighter than Rich</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untain Road and was used as the main commercial route to Maryville and Knoxvill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roughout the nineteenth century. Cades Cove farmers, who were probably mo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rket-oriented than farmers in many mountain communities, regularly made the two-day trip</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o Knoxville or Maryville to sell crops and return with store-bought goods (Dunn 1988, 83;</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hields 1977, 13).</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t the northeast end of the cove, Laurel Creek Road, built in 1836, was the first road tha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rossed the Cades Cove Mountain. This was a route that remained extremely difficult fo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agon passage, requiring an extra team of horses to pull any load over the mountai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nsequently, Laurel Creek Road was not used historically for extensive commercial traffic,</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ut provided easy access to nearby communities. In 1838, the county court authorized a roa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leading from the Southwest corner of the cove to the Little Tennessee River to connect with</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arson's Turnpike. The present Parsons Branch Road generally follows the same rout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hields 1977, 13; Blythe 1998, 52). It is unknown when a road encircling the valley was buil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ut it is assumed to date from the 1830s-1850s. The earliest USGS maps (1884) clearly depic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 loop roa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opening of Rich Mountain Road, Cooper Road, and Laurel Creek Road was probabl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esponsible for the influx of families into Cades Cove during the 1840s, resulting in an all-tim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opulation peak in 1850 with 132 families. This increased population resulted in a decreas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ield size and smaller land holdings. The valley floor historically was used for row crop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lmost every farm had 5-10 acres of wheat, corn, oats, hay, peas, and beans (Trout 1988, 10).</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ades Cove farmers grazed livestock during the summer months on nearby grassy bald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known locally as Gregory, Thunderhead, Parson, and Spence Field, enabling farmers 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nserve the grass in meadows on the valley floor as hay for winter use (Westmacott 1998,</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7). Although mentioned in Cherokee legends, historical research indicates that some bald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ere cleared by white settlers (Lindsay and Bratton 1979, 421). All the balds in the area we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razed, and stock densities were high. Each herder, with a territory centered on a bald bu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xtending into the surrounding forest, looked after 200-500 cattle, a few hundred sheep, and a</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ew horses, goats, and mules. The stock on a single bald belonged to a number of families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as grazed from around early May to mid-September (Lindsay and Bratton 1979, 422). In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all, farmers rounded up the stock and drove them in large herds to markets in the Piedmo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greatest boost to the economy of Cades Cove was the grazing of outside cattle in the cov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rom the late 1830s and early 1840s to the turn of the century, cattle owners outside the cove</w:t>
      </w:r>
    </w:p>
    <w:p>
      <w:pPr>
        <w:pStyle w:val="Normal"/>
        <w:rPr>
          <w:rFonts w:cs="Calibri"/>
          <w:sz w:val="28"/>
          <w:szCs w:val="28"/>
        </w:rPr>
      </w:pPr>
      <w:r>
        <w:rPr>
          <w:rFonts w:cs="Times-New-Roman" w:ascii="Times-New-Roman" w:hAnsi="Times-New-Roman"/>
          <w:sz w:val="20"/>
          <w:szCs w:val="20"/>
        </w:rPr>
        <w:t>paid local farmers to graze their cattle on the cove's land in the summer. Although Cades Cove</w:t>
      </w:r>
    </w:p>
    <w:p>
      <w:pPr>
        <w:pStyle w:val="Normal"/>
        <w:rPr>
          <w:rFonts w:cs="Calibri"/>
          <w:sz w:val="28"/>
          <w:szCs w:val="28"/>
        </w:rPr>
      </w:pPr>
      <w:r>
        <w:rPr>
          <w:rFonts w:cs="Calibri"/>
          <w:sz w:val="28"/>
          <w:szCs w:val="28"/>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armers sold surplus crops in Knoxville, it was the cattle grazing that stimulated the overall</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rket economy of Cades Cove (Dunn 1988, 63-84).</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 the years following the Civil War, there were considerable changes in lifestyle in Cad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ve, which persisted into the early twentieth century. The war and Reconstruction disrupt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rket relationships and reduced livestock herds, which had to be slowly rebuilt. When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conomy of the South finally began to recover, the meat packing industry in the Midwes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ovided strong competition for southern livestock producers. As a result, local farmers we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unable to readily sell their herds for good prices (Blythe 1998, 19). Nothing, however, alter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untain life more drastically than the major logging activity that started late in the nineteenth</w:t>
      </w:r>
    </w:p>
    <w:p>
      <w:pPr>
        <w:pStyle w:val="Normal"/>
        <w:rPr>
          <w:rFonts w:cs="Calibri"/>
          <w:sz w:val="28"/>
          <w:szCs w:val="28"/>
        </w:rPr>
      </w:pPr>
      <w:r>
        <w:rPr>
          <w:rFonts w:cs="Times-New-Roman" w:ascii="Times-New-Roman" w:hAnsi="Times-New-Roman"/>
          <w:sz w:val="20"/>
          <w:szCs w:val="20"/>
        </w:rPr>
        <w:t>century.</w:t>
      </w:r>
    </w:p>
    <w:p>
      <w:pPr>
        <w:pStyle w:val="Normal"/>
        <w:rPr>
          <w:rFonts w:cs="Calibri"/>
          <w:sz w:val="28"/>
          <w:szCs w:val="28"/>
        </w:rPr>
      </w:pPr>
      <w:r>
        <w:rPr>
          <w:rFonts w:cs="Calibri"/>
          <w:sz w:val="28"/>
          <w:szCs w:val="28"/>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880-1930) Changing Economy - Logging and Early Tourism</w:t>
      </w:r>
    </w:p>
    <w:p>
      <w:pPr>
        <w:pStyle w:val="Normal"/>
        <w:rPr>
          <w:rFonts w:cs="Calibri"/>
          <w:sz w:val="28"/>
          <w:szCs w:val="28"/>
        </w:rPr>
      </w:pPr>
      <w:r>
        <w:rPr>
          <w:rFonts w:cs="Times-New-Roman" w:ascii="Times-New-Roman" w:hAnsi="Times-New-Roman"/>
          <w:sz w:val="20"/>
          <w:szCs w:val="20"/>
        </w:rPr>
        <w:t>Beginning around 1880, large national lumber and pulp companies began to exploit the timbe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esources of the southern Appalachians, and logging became an important secondary source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come for residents of Cades Cove. During the early phase of logging (1880-1900), specime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rees were individually sold, cut, and delivered by property owners to the timber compani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Yellow poplars were removed from the forests along Anthony Creek between 1885 and 1895</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Lix 1958, 121).</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etween 1900-1930, logging companies began to buy large tracts of land to harvest the ol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rowth timber and built an elaborate system of logging railroads to access remote areas.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mpanies were able to deforest 85% of the land that became GRSM, profoundly changing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hysical environment and traditional ways of life. By 1907, approximately 4,300 acres of fores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ad been cut by portable mills on Cutshaw, Carr, and Anthony Creeks. Between 1907-1909,</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700 acres were logged at the head of Meadow Branch. Another 1,000 acres were logg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etween 1909-1920 at the Cane Creek drainage (Lix 1958, 121).</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clear cuts that devastated much of the Laurel Creek watershed never extended into Cad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ve, where only selective cutting occurred. There is little evidence of any cutting on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ntire Abrams Creek watershed beyond that on the lower portion of the creek near the Littl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ennessee River. It was never economically feasible for the Morton Butler Lumber Compan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largest owner of timber land in Cades Cove, to extend a railroad into the cove. When it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oldings were acquired by the Park, the forest was composed of predominately old growth</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imber (Lambert 1957, 52).</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multaneous to the large-scale logging operations was an increase in tourists visiting the Smok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untains. Rich Mountain Road, connecting Cades Cove and Tuckaleechee Cove, was pav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 1922, making access to the cove easier. The logging companies took advantage of thi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terest and transported tourists for a fee via their logging railcars. Increased tourist interest l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everal families to offer accommodations to travelers. Among these were establishments</w:t>
      </w:r>
    </w:p>
    <w:p>
      <w:pPr>
        <w:pStyle w:val="Normal"/>
        <w:rPr>
          <w:rFonts w:cs="Calibri"/>
          <w:sz w:val="28"/>
          <w:szCs w:val="28"/>
        </w:rPr>
      </w:pPr>
      <w:r>
        <w:rPr>
          <w:rFonts w:cs="Times-New-Roman" w:ascii="Times-New-Roman" w:hAnsi="Times-New-Roman"/>
          <w:sz w:val="20"/>
          <w:szCs w:val="20"/>
        </w:rPr>
        <w:t>maintained by John Oliver and Walter Whitehead, neither of which still stand (Blythe 1998, 70).</w:t>
      </w:r>
    </w:p>
    <w:p>
      <w:pPr>
        <w:pStyle w:val="Normal"/>
        <w:rPr>
          <w:rFonts w:cs="Calibri"/>
          <w:sz w:val="28"/>
          <w:szCs w:val="28"/>
        </w:rPr>
      </w:pPr>
      <w:r>
        <w:rPr>
          <w:rFonts w:cs="Calibri"/>
          <w:sz w:val="28"/>
          <w:szCs w:val="28"/>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926-present) National Park Service Administration</w:t>
      </w:r>
    </w:p>
    <w:p>
      <w:pPr>
        <w:pStyle w:val="Normal"/>
        <w:rPr>
          <w:rFonts w:cs="Calibri"/>
          <w:sz w:val="28"/>
          <w:szCs w:val="28"/>
        </w:rPr>
      </w:pPr>
      <w:r>
        <w:rPr>
          <w:rFonts w:cs="Times-New-Roman" w:ascii="Times-New-Roman" w:hAnsi="Times-New-Roman"/>
          <w:sz w:val="20"/>
          <w:szCs w:val="20"/>
        </w:rPr>
        <w:t>Early Park Development (1926-1942)</w:t>
      </w:r>
    </w:p>
    <w:p>
      <w:pPr>
        <w:pStyle w:val="Normal"/>
        <w:rPr>
          <w:rFonts w:cs="Calibri"/>
          <w:sz w:val="28"/>
          <w:szCs w:val="28"/>
        </w:rPr>
      </w:pPr>
      <w:r>
        <w:rPr>
          <w:rFonts w:cs="Calibri"/>
          <w:sz w:val="28"/>
          <w:szCs w:val="28"/>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impetus for a national park in the Eastern United States at a similar scale to the larg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estern national parks began between 1910-1920 by local groups in both North Carolina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ennessee. Through numerous regenerations of federal legislation, the Great Smoky Mountain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National Park was established in 1926 to protect the woodlands, headwaters, and various form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f natural resources in the southern Appalachian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 1927, the Tennessee General Assembly appropriated $1.5 million for buying park lands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ave the newly created Park Commission the power to seize farms within the proposed park</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oundaries by right of eminent domain. By the end of 1929, the Park Commission ha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urchased 52 farms, about half the total number. By 1936, the remaining land (105 parcel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ad been acquired (Dyer 1988, 33). Although a few farmers stayed, most eventually mov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ut. By 1940, many people had moved out of the cove, but a few agricultural permitte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emained. At this time, a policy to preserve and interpret the mountain culture resourc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radually developed, with the idea of establishing an "outdoor folk museum" in the cove (Lix</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958, 82). No period of significance was identified for these field exhibits, the Secretary of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terior writing in 1939: "Attention has been given to the unique opportunity presented in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reat Smoky Mountains National Park to preserve frontier conditions of a century ago, which</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ave vanished elsewhere" (Lix 1958, 111). As it was determined that the "pioneer" or earl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tage of settlement would be the focus of preservation, and because emphasis was on the bes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xamples of notched log construction, the NPS destroyed frame structures, as well as man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ther farm buildings. Three of the oldest church congregations were allowed to maintain thei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uildings and grounds by special use permit until the Park took over maintenanc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esponsibilities. Many fields were allowed to revert to forest successi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mplementation of the 1938 Master Plan substantially altered access to the cove, primarily b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mproving the alignment and quality of the old Laurel Creek Road. This stretch was redesign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y the NPS to control the visitor's aesthetic experience of the park's natural scenery. GRSM</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oads planned, surveyed, and completed in whole or in large part before 1941 reflected the NP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pproach to naturalistic park design. This design philosophy called for unobtrusively follow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topography of river valleys and ridge sides, providing access to trailheads, scenic overlook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ampgrounds, and administrative and visitor contact areas, and offering striking views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untain and river valleys to the traveling motorist (Blythe 1998, 138). The final section of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oad was begun in 1941, and was reported to be 92.5% complete before all construction wa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alted by WWII in 1942.</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ivilian Conservation Corps (CCC) labor was used for most of this work, as well as for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epair and upkeep of pioneer structures in the cove. A number of structures were moved to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rea surrounding Cable Mill in 1937/1938 to create a "typical" mountaineer farmstead. With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nset of WWII, the CCC program ended, and reduced NPS appropriations left leaseholder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ith the maintenance and repair of pioneer structures for the duration (Blythe 1998, 134).</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ost WWII Park Development and Mission 66 (1942-1966)</w:t>
      </w:r>
    </w:p>
    <w:p>
      <w:pPr>
        <w:pStyle w:val="Normal"/>
        <w:rPr>
          <w:rFonts w:cs="Calibri"/>
          <w:sz w:val="28"/>
          <w:szCs w:val="28"/>
        </w:rPr>
      </w:pPr>
      <w:r>
        <w:rPr>
          <w:rFonts w:cs="Times-New-Roman" w:ascii="Times-New-Roman" w:hAnsi="Times-New-Roman"/>
          <w:sz w:val="20"/>
          <w:szCs w:val="20"/>
        </w:rPr>
        <w:t>In 1949, construction began on the final section of Laurel Creek Road that included five bridg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ver Laurel Creek and the improvement of the loop road through Cades Cove, which was 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clude repairing small bridges, installing culverts and drainage, and grading the road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djacent ditches. Upon completion in 1950, the new Laurel Creek Road became the primar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ccess for visitors to Cades Cov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 number of changes occurred to the loop road during the 1950s, when Mission 66 plan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rought expansion and improvements to Cades Cove. The campground and adjacent picnic</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rea were enlarged, and a horse concession was constructed at the east end of the cove.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asternmost portion of the loop road was realigned to accommodate the new facilities, with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inal phase of the improvement completed in 1959.</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wo bridges on Parsons Branch Road were rebuilt in 1963, one over Anthony Creek and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ther over Forge Creek. In 1966, Rich Mountain Road and Parsons Branch Road were limit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o outgoing traffic only. Because of these changes in access to the cove, Laurel Creek Roa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ecame the only road into the cove, dramatically changing the historic approach to the valle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ith all the new visitor facilities located on the eastern edge of the cove, the tourist center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ctivity changed from the western end of the cove to the eastern end, completing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ark-manipulated experienc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ost Mission 66 (1967-pres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 1981, work began to rebuild thirteen bridges in Cades Cove, beginning with Hyatt Lane. A</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econd bridge project was begun in 1982 that included the bridge over Abrams Creek on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est side of the loop roa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 1994, Parsons Branch Road was severely damaged by a flood and had to be closed. I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reopened in 1998. The road was closed again in 2003 from flood damage and remains closed. A</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ntract was awarded in 2006 to repair the damag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935-Present) Land Management Practic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arly NPS land management in the cove was based on soil conservation practices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esthetic principles, with concerns of historic authenticity taking a secondary role. Resid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landscape architect Frank Mattson favored removing as much hillside land as possible from</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ultivation and permitting these areas to reforest. Grazing would also be limited to the level</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ortion of the valley floor. In general, the plan was to keep the valley floor open and revegetat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hillsides (Trout 1988, 34).</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use of grazing as a stop-gap method of keeping the rural landscape open was comm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actice by the 1940s, but there were no guidelines for the special use permit system until 1943,</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hen a program for the permittees was outlined by the Chief Ranger. These guidelines call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or crop rotation, establishment of more meadowland, eventual elimination of row crops,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creasing the number of beef cattle. These practices actually improved the land beyond it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istoric condition, as well as eliminated historic row crops and leveled natural contours (Trou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1988, 38).</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Calibri"/>
          <w:sz w:val="28"/>
          <w:szCs w:val="28"/>
        </w:rPr>
      </w:pPr>
      <w:r>
        <w:rPr>
          <w:rFonts w:cs="Calibri" w:ascii="Times-New-Roman" w:hAnsi="Times-New-Roman"/>
          <w:sz w:val="28"/>
          <w:szCs w:val="28"/>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 1945, a Special Report addressed the problems of maintaining the cove as an ope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landscape. Although burning had been used very effectively by the early settlers, it wa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nsidered too destructive by NPS wildlife managers at the time (selective burning is currentl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eing used to manage portions of the valley floor). Mowing was deemed the most efficient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least environmentally damaging alternative (Trout 1988, 42).</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eginning in the mid-1950s, the Soil Conservation Service (SCS) became directly involved i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permit management, creating conservation plans for each special permit. For the first tim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ermittees were being monitored to ensure conformance with the conservation plan and NP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olicy. In 1967, a new park management plan was developed for Cades Cove. The primar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urpose of the program was to preserve the open, pastoral appearance of the landscap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ithout attempting to reproduce the characteristic features of pioneer agriculture. The goal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eventing reforestation was to maintain the scenic views of the valley and mountai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anoramas and to provide a foreground for interpretation of the historic structures and featur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f the pioneer culture that existed prior to the establishment of the park (Trout 1988, 5).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upervision of the permittees shifted back to the park, and cattle grazing and haying were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eferred land uses. Plowing activities ceased in 1970.</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1969 Cades Cove Study Report, a land management evaluation, reported that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aying/grazing permit system was the best method for maintaining the open landscape,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ncluded that a limitation was not needed on the total number of livestock. This report's statu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quo management recommendations were not well-received by the Regional Director, who ha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arlier received a report by the Bureau of Sports Fisheries and Wildlife on the effects of Cad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ve management practices that attributed severe stream siltation to farming practices be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used there (Trout 1988, 53).</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nagement practices from 1969-1985 resulted in a constant manipulation of the landscape b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NPS, the SCS, and the permittees, including timber cutting, check dam construction, majo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tream realignment, and marsh drainage. These decisions reflected current farming practic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nd management goals but disregarded historic conditions, as the flooding of Cades Cov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ottoms is a well-documented part of the historic scene. In 1973, there was a major fenc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itiative to keep cattle out of Abrams Creek and its tributaries. The number of cattle ha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rown to 1200-1500 in the cove, giving visitors the impression that pioneers were rancher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rout 1988, 55). Kermit Caughron, the only remaining life tenant grazing cattle in the cov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bout 500 head) died in April 1999, and, according to an agreement worked out with the famil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rights to graze cattle in Cades Cove expired at his death. While periodic mowing is still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imary tool for maintaining the open character of the Cades Cove fields, the park has recentl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egun an experimental program to restore native grass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ummar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nce acquisition by the NPS, the landscape of Cades Cove has been transformed from that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1930s and 40s. The scene of the living community of Cades Cove has been replaced by a</w:t>
      </w:r>
    </w:p>
    <w:p>
      <w:pPr>
        <w:pStyle w:val="Normal"/>
        <w:rPr>
          <w:rFonts w:cs="Calibri"/>
          <w:sz w:val="28"/>
          <w:szCs w:val="28"/>
        </w:rPr>
      </w:pPr>
      <w:r>
        <w:rPr>
          <w:rFonts w:cs="Times-New-Roman" w:ascii="Times-New-Roman" w:hAnsi="Times-New-Roman"/>
          <w:sz w:val="20"/>
          <w:szCs w:val="20"/>
        </w:rPr>
        <w:t>landscape created by permittees and park managers, derived from a 1930s interpretation of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ioneer" way of life. Open fields, unbroken by the fencelines and woodlots of the pas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dominate the cove floor, and successional vegetation has been allowed to proceed on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illsides. According to the GMP, only Andrews and Gregory balds will be managed to preserv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ir distinctive plant compositions and scenic values. Additionally, the open space of the valle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loor has become more enclosed with the encroaching forest, partially blocking views that were</w:t>
      </w:r>
    </w:p>
    <w:p>
      <w:pPr>
        <w:pStyle w:val="Normal"/>
        <w:rPr>
          <w:rFonts w:cs="Calibri"/>
          <w:sz w:val="28"/>
          <w:szCs w:val="28"/>
        </w:rPr>
      </w:pPr>
      <w:r>
        <w:rPr>
          <w:rFonts w:cs="Times-New-Roman" w:ascii="Times-New-Roman" w:hAnsi="Times-New-Roman"/>
          <w:sz w:val="20"/>
          <w:szCs w:val="20"/>
        </w:rPr>
        <w:t>part of the historic scene (compare Figures 10 and 11).</w:t>
      </w:r>
    </w:p>
    <w:p>
      <w:pPr>
        <w:pStyle w:val="Normal"/>
        <w:rPr>
          <w:rFonts w:cs="Calibri"/>
          <w:sz w:val="28"/>
          <w:szCs w:val="28"/>
        </w:rPr>
      </w:pPr>
      <w:r>
        <w:rPr>
          <w:rFonts w:cs="Calibri"/>
          <w:sz w:val="28"/>
          <w:szCs w:val="28"/>
        </w:rPr>
      </w:r>
    </w:p>
    <w:p>
      <w:pPr>
        <w:pStyle w:val="Normal"/>
        <w:autoSpaceDE w:val="false"/>
        <w:spacing w:lineRule="auto" w:line="240" w:before="0" w:after="0"/>
        <w:rPr>
          <w:rFonts w:ascii="Arial-Bold" w:hAnsi="Arial-Bold" w:cs="Arial-Bold"/>
          <w:b/>
          <w:b/>
          <w:bCs/>
          <w:sz w:val="25"/>
          <w:szCs w:val="25"/>
        </w:rPr>
      </w:pPr>
      <w:r>
        <w:rPr>
          <w:rFonts w:cs="Arial-Bold" w:ascii="Arial-Bold" w:hAnsi="Arial-Bold"/>
          <w:b/>
          <w:bCs/>
          <w:sz w:val="25"/>
          <w:szCs w:val="25"/>
        </w:rPr>
        <w:t>Analysis &amp; Evaluation of Integrity</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Analysis and Evaluation of Integrity Narrative Summar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following is a list of landscape characteristics and features that have the potential to contribute 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cultural landscape. Further research is warranted.</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Landscape Characteristic:</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Archeological Sit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leven prehistoric archaeological sites are listed in the National Register nomination. Thes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tes are contributing features of the historic landscape.</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Buildings and Structur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everal original and reconstructed structures are located throughout Cades Cove, includ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homesteads, churches, cemeteries, and a mill complex. These buildings are contribut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eatures of the historic landscape, and are described in more detail in their respectiv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mponent landscape inventories.</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Landscape Characteristic Graphics:</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Circulati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mplementation of the 1938 Master Plan primarily involved improving the quality and alignm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f the old Laurel Creek Road. Upon completion in 1950, the new Laurel Creek Road becam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primary access to Cades Cove for visitors to the park and has now gained significance in it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wn right as part of the Park Development Era planning process. The eleven mile loop roa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ncircling the valley floor follows portions of the original alignment, the most intact sections</w:t>
      </w:r>
    </w:p>
    <w:p>
      <w:pPr>
        <w:pStyle w:val="Normal"/>
        <w:rPr>
          <w:rFonts w:cs="Calibri"/>
          <w:sz w:val="28"/>
          <w:szCs w:val="28"/>
        </w:rPr>
      </w:pPr>
      <w:r>
        <w:rPr>
          <w:rFonts w:cs="Times-New-Roman" w:ascii="Times-New-Roman" w:hAnsi="Times-New-Roman"/>
          <w:sz w:val="20"/>
          <w:szCs w:val="20"/>
        </w:rPr>
        <w:t>being the northern, western, and portions of the southern road network. During the Mission 66</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eriod, the southeasternmost section of the road was realigned to connect new tourist faciliti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t that end of the cove. Rich Mountain Road, Cooper Road and Parsons Branch Road can b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dated to the early settlement period (1830s). All of the roads are considered contributing</w:t>
      </w:r>
    </w:p>
    <w:p>
      <w:pPr>
        <w:pStyle w:val="Normal"/>
        <w:rPr>
          <w:rFonts w:cs="Calibri"/>
          <w:sz w:val="28"/>
          <w:szCs w:val="28"/>
        </w:rPr>
      </w:pPr>
      <w:r>
        <w:rPr>
          <w:rFonts w:cs="Times-New-Roman" w:ascii="Times-New-Roman" w:hAnsi="Times-New-Roman"/>
          <w:sz w:val="20"/>
          <w:szCs w:val="20"/>
        </w:rPr>
        <w:t>features of the historic landscape.</w:t>
      </w:r>
    </w:p>
    <w:p>
      <w:pPr>
        <w:pStyle w:val="Normal"/>
        <w:rPr>
          <w:rFonts w:cs="Calibri"/>
          <w:sz w:val="28"/>
          <w:szCs w:val="28"/>
        </w:rPr>
      </w:pPr>
      <w:r>
        <w:rPr>
          <w:rFonts w:cs="Calibri"/>
          <w:sz w:val="28"/>
          <w:szCs w:val="28"/>
        </w:rPr>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Cluster Arrangemen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everal of the homesteads in the cove have a clustered building arrangement characteristic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dispersed farm of the Upland South. The sites are the Elijah Oliver Homestead, Peter Cabl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nd Dan Lawson Homestead, Henry Whitehead Homestead, and the Tipton-Oliver Homestead.</w:t>
      </w:r>
    </w:p>
    <w:p>
      <w:pPr>
        <w:pStyle w:val="Normal"/>
        <w:rPr>
          <w:rFonts w:cs="Calibri"/>
          <w:sz w:val="28"/>
          <w:szCs w:val="28"/>
        </w:rPr>
      </w:pPr>
      <w:r>
        <w:rPr>
          <w:rFonts w:cs="Times-New-Roman" w:ascii="Times-New-Roman" w:hAnsi="Times-New-Roman"/>
          <w:sz w:val="20"/>
          <w:szCs w:val="20"/>
        </w:rPr>
        <w:t>Each of these complexes is a contributing feature of the historic landscape.</w:t>
      </w:r>
    </w:p>
    <w:p>
      <w:pPr>
        <w:pStyle w:val="Normal"/>
        <w:rPr>
          <w:rFonts w:cs="Calibri"/>
          <w:sz w:val="28"/>
          <w:szCs w:val="28"/>
        </w:rPr>
      </w:pPr>
      <w:r>
        <w:rPr>
          <w:rFonts w:cs="Calibri"/>
          <w:sz w:val="28"/>
          <w:szCs w:val="28"/>
        </w:rPr>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Cultural Tradition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Kermit Caughron, the last remaining life tenant with a lease to graze cattle in Cades Cove, di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in April 1999. Hugh Myers has a special use permit to pasture his horses (used in the hors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ncession) at the west end of the valley floor and . Several barns located on the valley floo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were used with the grazing and haying leases. Some burials still occur in the various cemeteri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located throughout the cove.</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Natural Systems and Featur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general configuration of the cove, a wide valley floor drained by three creeks surround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by mountains, still exists. Although the early settlers did manipulate the valley floor 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ccommodate agriculture, recent restorations are slowly returning portions of the valley floor 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 wetland. The mountains, valley floor and water courses are considered significant contribut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eatures of the historic landscape.</w:t>
      </w:r>
    </w:p>
    <w:p>
      <w:pPr>
        <w:pStyle w:val="Normal"/>
        <w:rPr>
          <w:rFonts w:cs="Calibri"/>
          <w:sz w:val="28"/>
          <w:szCs w:val="28"/>
        </w:rPr>
      </w:pPr>
      <w:r>
        <w:rPr>
          <w:rFonts w:cs="Arial-Bold" w:ascii="Arial-Bold" w:hAnsi="Arial-Bold"/>
          <w:b/>
          <w:bCs/>
          <w:sz w:val="19"/>
          <w:szCs w:val="19"/>
        </w:rPr>
        <w:t>Landscape Characteristic Graphics:</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Small Scale Featur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ost of the fencing in Cades Cove is an undocumented reconstruction and would not b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considered contributing to the historic landscape.</w:t>
      </w:r>
    </w:p>
    <w:p>
      <w:pPr>
        <w:pStyle w:val="Normal"/>
        <w:rPr>
          <w:rFonts w:cs="Calibri"/>
          <w:sz w:val="28"/>
          <w:szCs w:val="28"/>
        </w:rPr>
      </w:pPr>
      <w:r>
        <w:rPr>
          <w:rFonts w:cs="Arial-Bold" w:ascii="Arial-Bold" w:hAnsi="Arial-Bold"/>
          <w:b/>
          <w:bCs/>
          <w:sz w:val="19"/>
          <w:szCs w:val="19"/>
        </w:rPr>
        <w:t>Landscape Characteristic Graphics:</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Topograph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topography of the Cades Cove Landscape is characterized by an open, grassy valley floo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nclosed by steep, wooded mountains. This pattern is a contributing feature of the historic</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landscape.</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Landscape Characteristic Graphics:</w:t>
      </w:r>
    </w:p>
    <w:p>
      <w:pPr>
        <w:pStyle w:val="Normal"/>
        <w:rPr>
          <w:rFonts w:ascii="Arial-Bold" w:hAnsi="Arial-Bold" w:cs="Calibri"/>
          <w:b/>
          <w:b/>
          <w:bCs/>
          <w:sz w:val="28"/>
          <w:szCs w:val="28"/>
        </w:rPr>
      </w:pPr>
      <w:r>
        <w:rPr>
          <w:rFonts w:cs="Calibri" w:ascii="Arial-Bold" w:hAnsi="Arial-Bold"/>
          <w:b/>
          <w:bCs/>
          <w:sz w:val="28"/>
          <w:szCs w:val="28"/>
        </w:rPr>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Vegetation</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majority of the mountain sides and balds have retained their original or successional</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vegetation and open spaces. Although the vegetation composition has changed on the valley</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loor over the past twenty years, the floor retains the open feeling it had during its historic</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eriod. Since 1997, a natural resource special project has been underway to remove some o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early drainage structures in order to restore the meadows and swampy areas within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valley floor with native vegetation. They have also been experimenting with test plots 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explore the possibility of restoring some of the native grasses to the cove floor. Hence, t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vegetation patterns of Cades Cove are a contributing feature of the historic landscape.</w:t>
      </w:r>
    </w:p>
    <w:p>
      <w:pPr>
        <w:pStyle w:val="Normal"/>
        <w:rPr>
          <w:rFonts w:cs="Calibri"/>
          <w:sz w:val="28"/>
          <w:szCs w:val="28"/>
        </w:rPr>
      </w:pPr>
      <w:r>
        <w:rPr>
          <w:rFonts w:cs="Arial-Bold" w:ascii="Arial-Bold" w:hAnsi="Arial-Bold"/>
          <w:b/>
          <w:bCs/>
          <w:sz w:val="19"/>
          <w:szCs w:val="19"/>
        </w:rPr>
        <w:t>Landscape Characteristic Graphics:</w:t>
      </w:r>
    </w:p>
    <w:p>
      <w:pPr>
        <w:pStyle w:val="Normal"/>
        <w:autoSpaceDE w:val="false"/>
        <w:spacing w:lineRule="auto" w:line="240" w:before="0" w:after="0"/>
        <w:rPr>
          <w:rFonts w:ascii="Arial-Bold" w:hAnsi="Arial-Bold" w:cs="Arial-Bold"/>
          <w:b/>
          <w:b/>
          <w:bCs/>
          <w:sz w:val="19"/>
          <w:szCs w:val="19"/>
        </w:rPr>
      </w:pPr>
      <w:r>
        <w:rPr>
          <w:rFonts w:cs="Arial-Bold" w:ascii="Arial-Bold" w:hAnsi="Arial-Bold"/>
          <w:b/>
          <w:bCs/>
          <w:sz w:val="19"/>
          <w:szCs w:val="19"/>
        </w:rPr>
        <w:t>Views and Vista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s part of the 1938 Master Plan, views from the loop road across the valley floor, as well a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views from surrounding mountain-top balds into the cove, were developed and maintained a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art of the historic scene. Although successional vegetation on the valley floor has encroache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upon some of these views, the broader pattern has been maintained over time. The views and</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vistas are considered contributing features of the historic landscape.</w:t>
      </w:r>
    </w:p>
    <w:p>
      <w:pPr>
        <w:pStyle w:val="Normal"/>
        <w:rPr>
          <w:rFonts w:cs="Calibri"/>
          <w:sz w:val="28"/>
          <w:szCs w:val="28"/>
        </w:rPr>
      </w:pPr>
      <w:r>
        <w:rPr>
          <w:rFonts w:cs="Arial-Bold" w:ascii="Arial-Bold" w:hAnsi="Arial-Bold"/>
          <w:b/>
          <w:bCs/>
          <w:sz w:val="19"/>
          <w:szCs w:val="19"/>
        </w:rPr>
        <w:t>Landscape Characteristic Graphics:</w:t>
      </w:r>
    </w:p>
    <w:p>
      <w:pPr>
        <w:pStyle w:val="Normal"/>
        <w:rPr>
          <w:rFonts w:cs="Calibri"/>
          <w:sz w:val="28"/>
          <w:szCs w:val="28"/>
        </w:rPr>
      </w:pPr>
      <w:r>
        <w:rPr>
          <w:rFonts w:cs="Calibri"/>
          <w:sz w:val="28"/>
          <w:szCs w:val="28"/>
        </w:rPr>
        <w:t>xxxxxxxxxxxxxxxxxxxxxxx</w:t>
      </w:r>
    </w:p>
    <w:p>
      <w:pPr>
        <w:pStyle w:val="Normal"/>
        <w:autoSpaceDE w:val="false"/>
        <w:spacing w:lineRule="auto" w:line="240" w:before="0" w:after="0"/>
        <w:rPr/>
      </w:pPr>
      <w:r>
        <w:rPr>
          <w:rFonts w:cs="Arial-Bold" w:ascii="Arial-Bold" w:hAnsi="Arial-Bold"/>
          <w:b/>
          <w:bCs/>
          <w:sz w:val="19"/>
          <w:szCs w:val="19"/>
        </w:rPr>
        <w:t xml:space="preserve">External or Internal: </w:t>
      </w:r>
      <w:r>
        <w:rPr>
          <w:rFonts w:cs="Times-New-Roman" w:ascii="Times-New-Roman" w:hAnsi="Times-New-Roman"/>
          <w:sz w:val="20"/>
          <w:szCs w:val="20"/>
        </w:rPr>
        <w:t>Internal</w:t>
      </w:r>
    </w:p>
    <w:p>
      <w:pPr>
        <w:pStyle w:val="Normal"/>
        <w:autoSpaceDE w:val="false"/>
        <w:spacing w:lineRule="auto" w:line="240" w:before="0" w:after="0"/>
        <w:rPr/>
      </w:pPr>
      <w:r>
        <w:rPr>
          <w:rFonts w:cs="Arial-Bold" w:ascii="Arial-Bold" w:hAnsi="Arial-Bold"/>
          <w:b/>
          <w:bCs/>
          <w:sz w:val="19"/>
          <w:szCs w:val="19"/>
        </w:rPr>
        <w:t xml:space="preserve">Impact Description: </w:t>
      </w:r>
      <w:r>
        <w:rPr>
          <w:rFonts w:cs="Times-New-Roman" w:ascii="Times-New-Roman" w:hAnsi="Times-New-Roman"/>
          <w:sz w:val="20"/>
          <w:szCs w:val="20"/>
        </w:rPr>
        <w:t>Release to succession has negatively impacted the size and shap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of the valley openings. Views that were historically open acros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the cove are no longer apparent. The park does, however,</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intain 2000 acres of open field (by mowing, burning, and other</w:t>
      </w:r>
    </w:p>
    <w:p>
      <w:pPr>
        <w:pStyle w:val="Normal"/>
        <w:rPr>
          <w:rFonts w:cs="Calibri"/>
          <w:sz w:val="28"/>
          <w:szCs w:val="28"/>
        </w:rPr>
      </w:pPr>
      <w:r>
        <w:rPr>
          <w:rFonts w:cs="Times-New-Roman" w:ascii="Times-New-Roman" w:hAnsi="Times-New-Roman"/>
          <w:sz w:val="20"/>
          <w:szCs w:val="20"/>
        </w:rPr>
        <w:t>means).</w:t>
      </w:r>
    </w:p>
    <w:p>
      <w:pPr>
        <w:pStyle w:val="Normal"/>
        <w:rPr>
          <w:rFonts w:cs="Calibri"/>
          <w:sz w:val="28"/>
          <w:szCs w:val="28"/>
        </w:rPr>
      </w:pPr>
      <w:r>
        <w:rPr>
          <w:rFonts w:cs="Calibri"/>
          <w:sz w:val="28"/>
          <w:szCs w:val="28"/>
        </w:rPr>
        <w:t>xxxxxxxxxxxxxxxxxxxxxxxxxxx</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
    <w:charset w:val="00"/>
    <w:family w:val="swiss"/>
    <w:pitch w:val="default"/>
  </w:font>
  <w:font w:name="Times-New-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25:00Z</dcterms:created>
  <dc:creator>Stephen</dc:creator>
  <dc:description/>
  <dc:language>en-US</dc:language>
  <cp:lastModifiedBy>Stephen</cp:lastModifiedBy>
  <dcterms:modified xsi:type="dcterms:W3CDTF">2019-01-26T11: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